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709"/>
        <w:gridCol w:w="283"/>
        <w:gridCol w:w="284"/>
        <w:gridCol w:w="709"/>
        <w:gridCol w:w="308"/>
        <w:gridCol w:w="667"/>
        <w:gridCol w:w="300"/>
        <w:gridCol w:w="993"/>
        <w:gridCol w:w="2551"/>
      </w:tblGrid>
      <w:tr>
        <w:trPr>
          <w:trHeight w:val="270" w:hRule="atLeast"/>
        </w:trPr>
        <w:tc>
          <w:tcPr>
            <w:tcW w:w="4717" w:type="dxa"/>
            <w:gridSpan w:val="6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別記様式第三（第２条第３項関係）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4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　殿</w:t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60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605</wp:posOffset>
                      </wp:positionV>
                      <wp:extent cx="1783080" cy="454025"/>
                      <wp:effectExtent l="5080" t="5715" r="571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ＭＳ Ｐ明朝" w:hAnsi="ＭＳ Ｐ明朝" w:eastAsia="ＭＳ Ｐ明朝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3.8pt;margin-top:1.15pt;width:140.3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明朝" w:hAnsi="ＭＳ Ｐ明朝" w:eastAsia="ＭＳ Ｐ明朝" w:cs="ＭＳ Ｐゴシック"/>
                                <w:color w:val="000000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0" w:hanging="0"/>
              <w:jc w:val="righ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5715</wp:posOffset>
                      </wp:positionV>
                      <wp:extent cx="428498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8pt;margin-top:0.45pt;width:33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60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255</wp:posOffset>
                      </wp:positionV>
                      <wp:extent cx="1788795" cy="449580"/>
                      <wp:effectExtent l="5715" t="5080" r="121920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840" cy="44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ＭＳ Ｐ明朝" w:hAnsi="ＭＳ Ｐ明朝" w:eastAsia="ＭＳ Ｐ明朝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法人にあっては、その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1pt;margin-top:0.65pt;width:140.8pt;height:35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明朝" w:hAnsi="ＭＳ Ｐ明朝" w:eastAsia="ＭＳ Ｐ明朝" w:cs="ＭＳ Ｐゴシック"/>
                                <w:color w:val="000000"/>
                                <w:lang w:val="en-US" w:eastAsia="ja-JP" w:bidi="ar-SA"/>
                              </w:rPr>
                              <w:t>法人にあっては、その名称及び代表者の氏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01600</wp:posOffset>
                      </wp:positionV>
                      <wp:extent cx="370840" cy="431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34pt;mso-wrap-distance-left:9.05pt;mso-wrap-distance-right:9.05pt;mso-wrap-distance-top:0pt;mso-wrap-distance-bottom:0pt;margin-top:8pt;mso-position-vertical-relative:text;margin-left:2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3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108" w:right="-99" w:hanging="108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1430</wp:posOffset>
                      </wp:positionV>
                      <wp:extent cx="428498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5pt;margin-top:0.9pt;width:33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南海トラフ地震防災規程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変更</w:t>
            </w:r>
          </w:p>
        </w:tc>
        <w:tc>
          <w:tcPr>
            <w:tcW w:w="48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99" w:hanging="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対策の推進に関する特別措置法第８条第２項の規定により届け出ます。</w:t>
            </w:r>
          </w:p>
        </w:tc>
      </w:tr>
      <w:tr>
        <w:trPr>
          <w:trHeight w:val="1644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施設又は事業の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（南海トラフ地震に係る地震防災対策の推進に関する特別措置法第８条第１項第　号該当）</w:t>
            </w:r>
          </w:p>
        </w:tc>
      </w:tr>
      <w:tr>
        <w:trPr>
          <w:trHeight w:val="125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施設の場合にあっては当該施設の所在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施設又は事業の概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連　　　絡　　　先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担当の名　称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電　話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番　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4" w:type="dxa"/>
            <w:gridSpan w:val="8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備考　　用紙は、日本産業規格Ａ４とする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13" w:hanging="11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 w:val="false"/>
      <w:dstrike w:val="false"/>
    </w:rPr>
  </w:style>
  <w:style w:type="character" w:styleId="Style16">
    <w:name w:val="フッター (文字)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52:00Z</dcterms:created>
  <dc:creator>千葉県</dc:creator>
  <dc:description/>
  <cp:keywords/>
  <dc:language>en-US</dc:language>
  <cp:lastModifiedBy>小野瀬孝敏(消防)</cp:lastModifiedBy>
  <cp:lastPrinted>2014-08-15T20:32:00Z</cp:lastPrinted>
  <dcterms:modified xsi:type="dcterms:W3CDTF">2019-07-01T00:37:00Z</dcterms:modified>
  <cp:revision>3</cp:revision>
  <dc:subject/>
  <dc:title/>
</cp:coreProperties>
</file>