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Cs w:val="26"/>
        </w:rPr>
        <w:t>様式第６号（第</w:t>
      </w:r>
      <w:r>
        <w:rPr>
          <w:rFonts w:cs="ＭＳ 明朝;MS Mincho"/>
          <w:szCs w:val="26"/>
        </w:rPr>
        <w:t>13</w:t>
      </w:r>
      <w:r>
        <w:rPr>
          <w:rFonts w:cs="ＭＳ 明朝;MS Mincho"/>
          <w:szCs w:val="26"/>
        </w:rPr>
        <w:t>条関係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公共下水道使用開始等届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湯河原町公営企業管理者　様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届出者　（方書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4"/>
          <w:szCs w:val="24"/>
        </w:rPr>
        <w:t xml:space="preserve">　　　　　　　　　　　　　　　　（使用者）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氏　　名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/>
        <w:t>次のとおり公共下水道の使用を（開始・休止・廃止・再開）するので届け出ます。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191"/>
        <w:gridCol w:w="623"/>
        <w:gridCol w:w="227"/>
        <w:gridCol w:w="57"/>
        <w:gridCol w:w="283"/>
        <w:gridCol w:w="1758"/>
        <w:gridCol w:w="340"/>
        <w:gridCol w:w="170"/>
        <w:gridCol w:w="171"/>
        <w:gridCol w:w="1133"/>
        <w:gridCol w:w="227"/>
        <w:gridCol w:w="1361"/>
      </w:tblGrid>
      <w:tr>
        <w:trPr>
          <w:tblHeader w:val="true"/>
          <w:trHeight w:val="600" w:hRule="atLeast"/>
          <w:cantSplit w:val="true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使用（開始・休止・廃止・再開）年月日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　　　　年　　月　　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ﾒｰﾀｰ種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新規・既設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</w:rPr>
              <w:t>設置場</w:t>
            </w:r>
            <w:r>
              <w:rPr>
                <w:rFonts w:ascii="Century" w:hAnsi="Century"/>
                <w:kern w:val="0"/>
                <w:sz w:val="22"/>
              </w:rPr>
              <w:t>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湯河原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ﾒｰﾀｰ番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</w:rPr>
              <w:t>使用者</w:t>
            </w:r>
            <w:r>
              <w:rPr>
                <w:rFonts w:ascii="Century" w:hAnsi="Century"/>
                <w:kern w:val="0"/>
                <w:sz w:val="22"/>
              </w:rPr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特定使用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営業等不特定使用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ﾒｰﾀｰ指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㎥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使用者又は送付先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（上記、所有者欄と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異なる場合は記入）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/>
                <w:sz w:val="22"/>
              </w:rPr>
              <w:t>アパート等は部屋ごとに届け出る。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　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2"/>
              </w:rPr>
              <w:t>温泉水流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2"/>
              </w:rPr>
              <w:t>温泉水指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㎥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アパート等名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号室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入室・空室</w:t>
            </w:r>
          </w:p>
        </w:tc>
      </w:tr>
      <w:tr>
        <w:trPr>
          <w:trHeight w:val="10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220"/>
                <w:kern w:val="0"/>
                <w:sz w:val="22"/>
              </w:rPr>
              <w:t>使用</w:t>
            </w:r>
            <w:r>
              <w:rPr>
                <w:rFonts w:ascii="Century" w:hAnsi="Century"/>
                <w:kern w:val="0"/>
                <w:sz w:val="22"/>
              </w:rPr>
              <w:t>水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2"/>
              </w:rPr>
              <w:t>（該当全てにㇾ印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/>
                <w:sz w:val="22"/>
              </w:rPr>
              <w:t>町営水道　　　　□宮下簡水　　　　□城堀簡水　　　　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/>
                <w:sz w:val="22"/>
              </w:rPr>
              <w:t>井戸水　　　　　□温泉水　　　　　□その他（　　　　　　　　　）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</w:rPr>
              <w:t>使用目</w:t>
            </w:r>
            <w:r>
              <w:rPr>
                <w:rFonts w:ascii="Century" w:hAnsi="Century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2"/>
              </w:rPr>
              <w:t>（該当全てにㇾ印）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/>
                <w:sz w:val="22"/>
              </w:rPr>
              <w:t>一般家庭用　□営業用（業種：　　　）　□工場用（業種：　　　）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/>
                <w:sz w:val="22"/>
              </w:rPr>
              <w:t>公衆浴場　□共用栓（集合住宅付随）　□公園等公共栓（用途：　　　）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/>
                <w:sz w:val="22"/>
              </w:rPr>
              <w:t>官公署・学校（用途：　　　）　□宿泊施設（旅館・保養所・民宿）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/>
                <w:sz w:val="22"/>
              </w:rPr>
              <w:t>仮設（用途：　　　　　　　）　□その他（　　　　　　　　　　　）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6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/>
                <w:sz w:val="22"/>
              </w:rPr>
              <w:t>新築アパート等で入居者がいない場合、使用開始等届は一部とし、別にメーター一覧を添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検査員記入欄</w:t>
            </w:r>
          </w:p>
        </w:tc>
      </w:tr>
      <w:tr>
        <w:trPr>
          <w:trHeight w:val="85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91"/>
                <w:kern w:val="0"/>
                <w:sz w:val="22"/>
              </w:rPr>
              <w:t>標章番</w:t>
            </w:r>
            <w:r>
              <w:rPr>
                <w:rFonts w:ascii="Century" w:hAnsi="Century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第　　　　　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41"/>
                <w:kern w:val="0"/>
                <w:sz w:val="22"/>
              </w:rPr>
              <w:t>検査年月</w:t>
            </w:r>
            <w:r>
              <w:rPr>
                <w:rFonts w:ascii="Century" w:hAnsi="Century"/>
                <w:spacing w:val="1"/>
                <w:kern w:val="0"/>
                <w:sz w:val="22"/>
              </w:rPr>
              <w:t>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2-03-15T04:07:00Z</dcterms:modified>
  <cp:revision>5</cp:revision>
  <dc:subject/>
  <dc:title>○湯河原町事務分掌に関する規則</dc:title>
</cp:coreProperties>
</file>