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６号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7420"/>
        <w:gridCol w:w="530"/>
      </w:tblGrid>
      <w:tr>
        <w:trPr>
          <w:trHeight w:val="3917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道路占用料減免申請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湯河原町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　　　　　　　　　　　　　　　　申請人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次のとおり申請します。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湯河原町　　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□　減　　額　　　　　　　　□　免　　除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額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3392"/>
        <w:gridCol w:w="4028"/>
        <w:gridCol w:w="530"/>
      </w:tblGrid>
      <w:tr>
        <w:trPr>
          <w:trHeight w:val="1062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当初決定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　　　　　　　　　　　　円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決定理由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減免する額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　　　　　　　　　　　　円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差引納付額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Times New Roman" w:cs="Century;Times New Roman"/>
                <w:spacing w:val="2"/>
              </w:rPr>
              <w:t xml:space="preserve"> </w:t>
            </w:r>
            <w:r>
              <w:rPr/>
              <w:t>　　　　　　　　　　　　　　円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5:04:00Z</dcterms:created>
  <dc:creator>yugawara</dc:creator>
  <dc:description/>
  <cp:keywords/>
  <dc:language>en-US</dc:language>
  <cp:lastModifiedBy> </cp:lastModifiedBy>
  <cp:lastPrinted>2012-06-12T09:03:00Z</cp:lastPrinted>
  <dcterms:modified xsi:type="dcterms:W3CDTF">2022-03-22T00:21:00Z</dcterms:modified>
  <cp:revision>10</cp:revision>
  <dc:subject/>
  <dc:title>占用料減免申請書（第９号様式）</dc:title>
</cp:coreProperties>
</file>