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169"/>
          <w:kern w:val="0"/>
          <w:sz w:val="30"/>
          <w:szCs w:val="30"/>
        </w:rPr>
        <w:t>地籍調査成果証明</w:t>
      </w:r>
      <w:r>
        <w:rPr>
          <w:rFonts w:ascii="ＭＳ 明朝;MS Mincho" w:hAnsi="ＭＳ 明朝;MS Mincho" w:cs="ＭＳ 明朝;MS Mincho"/>
          <w:spacing w:val="-1"/>
          <w:kern w:val="0"/>
          <w:sz w:val="30"/>
          <w:szCs w:val="30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湯 河 原 町 長　様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　　　　　　　　　　　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湯河原町の保有する地籍調査成果について証明</w:t>
      </w:r>
      <w:r>
        <w:rPr/>
        <w:t>願い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0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登記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□売買　□その他（　　　 　　　　　　　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一筆地調査　       （□証明図  ※証明図内に筆界点座標、図根点座標を含む）</w:t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官民境界等先行調査 （□証明図　□筆界点座標　□図根点座標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証明　　       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0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コピー　  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ind w:firstLine="20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コピー 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　　　 　  　筆（件）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コピー    　 枚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コピー　 　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使用目的以外には使用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成果を再複写し、外部に提供することはできません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境界が確認されていない箇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筆界未定・確認未了箇所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証明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別途証明する図面等のコピー代（白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枚、カラー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枚）がかかり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080"/>
        <w:gridCol w:w="1080"/>
        <w:gridCol w:w="1080"/>
        <w:gridCol w:w="1344"/>
      </w:tblGrid>
      <w:tr>
        <w:trPr/>
        <w:tc>
          <w:tcPr>
            <w:tcW w:w="9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証明してよいでしょうか。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 長 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 課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印使用承認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　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・　 　・　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・　 　・　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太枠内は、記入しないでください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51:00Z</dcterms:created>
  <dc:creator>meguro.</dc:creator>
  <dc:description/>
  <dc:language>en-US</dc:language>
  <cp:lastModifiedBy> </cp:lastModifiedBy>
  <cp:lastPrinted>2012-04-20T15:19:00Z</cp:lastPrinted>
  <dcterms:modified xsi:type="dcterms:W3CDTF">2022-03-22T23:51:00Z</dcterms:modified>
  <cp:revision>3</cp:revision>
  <dc:subject/>
  <dc:title>地籍調査成果（閲覧・交付）申請書</dc:title>
</cp:coreProperties>
</file>