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480"/>
        <w:ind w:left="420" w:firstLine="207"/>
        <w:rPr/>
      </w:pPr>
      <w:r>
        <w:rPr>
          <w:rFonts w:ascii="ＭＳ 明朝;MS Mincho" w:hAnsi="ＭＳ 明朝;MS Mincho" w:cs="ＭＳ 明朝;MS Mincho"/>
          <w:sz w:val="22"/>
        </w:rPr>
        <w:t>今般湯河原町                           番地先に                                による占用許可の申請をしましたが、許可を受けた工作物の設置をした後であっても道路、又は水路等の工事計画その他公益上の支障が生じた際は、町の指示に従い自費により改築・移設・除去等を速やかに実施し、拒否や損害の賠償の請求は一切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私は上記のとおり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　　　    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湯河原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</w:rPr>
        <w:t>住  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氏  名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</w:rPr>
        <w:t>工事請負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22250</wp:posOffset>
                </wp:positionV>
                <wp:extent cx="315277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xbxContent>
                      </wps:txbx>
                      <wps:bodyPr anchor="t" lIns="18161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9.25pt;mso-wrap-distance-left:9.05pt;mso-wrap-distance-right:9.05pt;mso-wrap-distance-top:0pt;mso-wrap-distance-bottom:0pt;margin-top:17.5pt;mso-position-vertical-relative:text;margin-left:183pt;mso-position-horizontal-relative:text">
                <v:textbox inset="0.198611111111111in,0.118055555555556in,0.1in,0.118055555555556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38:00Z</dcterms:created>
  <dc:creator>yugawara</dc:creator>
  <dc:description/>
  <cp:keywords/>
  <dc:language>en-US</dc:language>
  <cp:lastModifiedBy> </cp:lastModifiedBy>
  <cp:lastPrinted>2022-03-28T14:28:00Z</cp:lastPrinted>
  <dcterms:modified xsi:type="dcterms:W3CDTF">2022-03-28T05:29:00Z</dcterms:modified>
  <cp:revision>3</cp:revision>
  <dc:subject/>
  <dc:title>道路占用兼掘さく等許可申請書</dc:title>
</cp:coreProperties>
</file>