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63625</wp:posOffset>
                </wp:positionV>
                <wp:extent cx="6005195" cy="8757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875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0"/>
                              <w:gridCol w:w="1125"/>
                              <w:gridCol w:w="1261"/>
                              <w:gridCol w:w="1155"/>
                              <w:gridCol w:w="945"/>
                              <w:gridCol w:w="218"/>
                              <w:gridCol w:w="413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消防長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8" w:hRule="atLeast"/>
                              </w:trPr>
                              <w:tc>
                                <w:tcPr>
                                  <w:tcW w:w="945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湯河原町消防長　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申請者　住　　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ふ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</w:rPr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</w:rPr>
                                          <w:t>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電　　話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次のとおり証明願い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災害区</w:t>
                                  </w:r>
                                  <w:r>
                                    <w:rPr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　火災　　２　水災　　３　風災　　４　地震　　５　その他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り災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り災場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証明を受けた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り災害物</w:t>
                                  </w:r>
                                  <w:r>
                                    <w:rPr>
                                      <w:kern w:val="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　　　分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り　災　物　件　と　の　関　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　　　物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１所有者　２管理者　３居住者　４その他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　　　財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１所有者　２管理者　３その他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その他（　　）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１所有者　２その他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1"/>
                                      <w:kern w:val="0"/>
                                    </w:rPr>
                                    <w:t>証明書提出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</w:rPr>
                                    <w:t>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及び理</w:t>
                                  </w:r>
                                  <w:r>
                                    <w:rPr>
                                      <w:kern w:val="0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提　　出　　先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理　　　　由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枚　　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14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※事務処理欄）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領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714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14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整　理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714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689.55pt;mso-wrap-distance-left:7.1pt;mso-wrap-distance-right:0pt;mso-wrap-distance-top:0pt;mso-wrap-distance-bottom:0pt;margin-top:83.75pt;mso-position-vertical-relative:page;margin-left: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0"/>
                        <w:gridCol w:w="1125"/>
                        <w:gridCol w:w="1261"/>
                        <w:gridCol w:w="1155"/>
                        <w:gridCol w:w="945"/>
                        <w:gridCol w:w="218"/>
                        <w:gridCol w:w="413"/>
                        <w:gridCol w:w="1680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消防長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課長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　　議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8" w:hRule="atLeast"/>
                        </w:trPr>
                        <w:tc>
                          <w:tcPr>
                            <w:tcW w:w="945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湯河原町消防長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申請者　住　　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ふり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がな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電　　話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次のとおり証明願います。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災害区</w:t>
                            </w:r>
                            <w:r>
                              <w:rPr>
                                <w:kern w:val="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7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　火災　　２　水災　　３　風災　　４　地震　　５　その他（　　　　　　）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り災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り災場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7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証明を受けた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り災害物</w:t>
                            </w:r>
                            <w:r>
                              <w:rPr>
                                <w:kern w:val="0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　　　分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り　災　物　件　と　の　関　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　　　物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１所有者　２管理者　３居住者　４その他（　　　　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　　　財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１所有者　２管理者　３その他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その他（　　）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１所有者　２その他（　　　　）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1"/>
                                <w:kern w:val="0"/>
                              </w:rPr>
                              <w:t>証明書提出</w:t>
                            </w:r>
                            <w:r>
                              <w:rPr>
                                <w:spacing w:val="5"/>
                                <w:kern w:val="0"/>
                              </w:rPr>
                              <w:t>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及び理</w:t>
                            </w:r>
                            <w:r>
                              <w:rPr>
                                <w:kern w:val="0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2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　　出　　先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理　　　　由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枚　　数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14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※事務処理欄）</w:t>
                            </w:r>
                          </w:p>
                        </w:tc>
                        <w:tc>
                          <w:tcPr>
                            <w:tcW w:w="2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領　印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714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714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　理　番　号</w:t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714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284480</wp:posOffset>
                </wp:positionV>
                <wp:extent cx="19335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り災証明書等交付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22.4pt;mso-position-vertical-relative:text;margin-left: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り災証明書等交付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1:37:00Z</dcterms:created>
  <dc:creator>よっしー</dc:creator>
  <dc:description/>
  <cp:keywords/>
  <dc:language>en-US</dc:language>
  <cp:lastModifiedBy>上村洋平(消防)</cp:lastModifiedBy>
  <cp:lastPrinted>2019-09-09T09:05:00Z</cp:lastPrinted>
  <dcterms:modified xsi:type="dcterms:W3CDTF">2022-05-24T02:06:00Z</dcterms:modified>
  <cp:revision>10</cp:revision>
  <dc:subject/>
  <dc:title>第１号様式（第２条関係）</dc:title>
</cp:coreProperties>
</file>