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資料提出書（軽微な変更、規制外の変更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ge">
                  <wp:posOffset>1585595</wp:posOffset>
                </wp:positionV>
                <wp:extent cx="6617970" cy="772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320"/>
                              <w:gridCol w:w="1560"/>
                              <w:gridCol w:w="2164"/>
                              <w:gridCol w:w="1676"/>
                              <w:gridCol w:w="840"/>
                              <w:gridCol w:w="1680"/>
                              <w:gridCol w:w="723"/>
                            </w:tblGrid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10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湯河原町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氏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電話　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取扱所の区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品名、最大数量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設置許可年月日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湯消指令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台帳記入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簿記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覧表記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608.3pt;mso-wrap-distance-left:7.1pt;mso-wrap-distance-right:7.1pt;mso-wrap-distance-top:0pt;mso-wrap-distance-bottom:0pt;margin-top:124.85pt;mso-position-vertical-relative:page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320"/>
                        <w:gridCol w:w="1560"/>
                        <w:gridCol w:w="2164"/>
                        <w:gridCol w:w="1676"/>
                        <w:gridCol w:w="840"/>
                        <w:gridCol w:w="1680"/>
                        <w:gridCol w:w="723"/>
                      </w:tblGrid>
                      <w:tr>
                        <w:trPr>
                          <w:trHeight w:val="2776" w:hRule="atLeast"/>
                        </w:trPr>
                        <w:tc>
                          <w:tcPr>
                            <w:tcW w:w="10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湯河原町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氏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電話　　　（　　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取扱所の区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品名、最大数量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数量の倍数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</w:t>
                            </w:r>
                            <w:r>
                              <w:rPr/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設置許可年月日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消指令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台帳記入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簿記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覧表記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備考　※印は記入しないこと。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41:00Z</dcterms:created>
  <dc:creator>消防本部</dc:creator>
  <dc:description/>
  <cp:keywords/>
  <dc:language>en-US</dc:language>
  <cp:lastModifiedBy>木村記士(消防)</cp:lastModifiedBy>
  <cp:lastPrinted>2000-09-28T10:16:00Z</cp:lastPrinted>
  <dcterms:modified xsi:type="dcterms:W3CDTF">2022-05-30T02:21:00Z</dcterms:modified>
  <cp:revision>5</cp:revision>
  <dc:subject/>
  <dc:title>平成   年   月   日</dc:title>
</cp:coreProperties>
</file>