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屋外広告物表示内容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湯河原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届出者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物の表示内容を変更しましたので届出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可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　　　湯ま屋第　　－　　　号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足柄下郡湯河原町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表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別紙のとおり）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意）表示内容については、写真または、適当な用紙に表示内容（色彩を含めた）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2:00Z</dcterms:created>
  <dc:creator>都市計画課</dc:creator>
  <dc:description/>
  <cp:keywords/>
  <dc:language>en-US</dc:language>
  <cp:lastModifiedBy>鈴木邦和（まちづくり課）</cp:lastModifiedBy>
  <cp:lastPrinted>2014-05-21T16:20:00Z</cp:lastPrinted>
  <dcterms:modified xsi:type="dcterms:W3CDTF">2021-10-01T00:01:00Z</dcterms:modified>
  <cp:revision>3</cp:revision>
  <dc:subject/>
  <dc:title/>
</cp:coreProperties>
</file>