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河原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起業者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事前協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河原町開発指導要綱に基づき、次のとおり事前協議を申請します。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添付書類は別添のとおり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8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範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宅地開発　　</w:t>
            </w:r>
            <w:r>
              <w:rPr/>
              <w:t>2</w:t>
            </w:r>
            <w:r>
              <w:rPr/>
              <w:t>　中高層建築物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8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事業計画書</w:t>
      </w:r>
      <w:r>
        <w:rPr/>
        <w:t>(</w:t>
      </w:r>
      <w:r>
        <w:rPr/>
        <w:t>宅地開発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840"/>
        <w:gridCol w:w="420"/>
        <w:gridCol w:w="1365"/>
        <w:gridCol w:w="1365"/>
        <w:gridCol w:w="1365"/>
      </w:tblGrid>
      <w:tr>
        <w:trPr>
          <w:trHeight w:val="4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5"/>
              </w:rPr>
              <w:t>内</w:t>
            </w:r>
            <w:r>
              <w:rPr/>
              <w:t>容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72"/>
              </w:rPr>
              <w:t>起業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72"/>
              </w:rPr>
              <w:t>設計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3"/>
              </w:rPr>
              <w:t>工事予定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80"/>
              </w:rPr>
              <w:t>施行場</w:t>
            </w:r>
            <w:r>
              <w:rPr/>
              <w:t>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河原町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83"/>
              </w:rPr>
              <w:t>土地所有</w:t>
            </w:r>
            <w:r>
              <w:rPr/>
              <w:t>者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87"/>
              </w:rPr>
              <w:t>土地取得年月</w:t>
            </w:r>
            <w:r>
              <w:rPr/>
              <w:t>日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83"/>
              </w:rPr>
              <w:t>土地の現</w:t>
            </w:r>
            <w:r>
              <w:rPr/>
              <w:t>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台</w:t>
            </w:r>
            <w:r>
              <w:rPr/>
              <w:t>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実</w:t>
            </w:r>
            <w:r>
              <w:rPr/>
              <w:t>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割</w:t>
            </w:r>
            <w:r>
              <w:rPr/>
              <w:t>合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山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種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規制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用途地</w:t>
            </w:r>
            <w:r>
              <w:rPr/>
              <w:t>域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規制区分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1260"/>
        <w:gridCol w:w="2047"/>
        <w:gridCol w:w="2048"/>
      </w:tblGrid>
      <w:tr>
        <w:trPr>
          <w:trHeight w:val="4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5"/>
              </w:rPr>
              <w:t>内</w:t>
            </w:r>
            <w:r>
              <w:rPr/>
              <w:t>容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</w:t>
            </w:r>
            <w:r>
              <w:rPr>
                <w:spacing w:val="105"/>
              </w:rPr>
              <w:t>事業計画の概</w:t>
            </w:r>
            <w:r>
              <w:rPr/>
              <w:t>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35"/>
              </w:rPr>
              <w:t>事業計画の目</w:t>
            </w:r>
            <w:r>
              <w:rPr/>
              <w:t>的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計画区画数及び人口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5"/>
              </w:rPr>
              <w:t>工事期</w:t>
            </w:r>
            <w:r>
              <w:rPr/>
              <w:t>間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土地利用計</w:t>
            </w:r>
            <w:r>
              <w:rPr/>
              <w:t>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面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譲用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用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用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175"/>
              </w:rPr>
              <w:t>道路計</w:t>
            </w:r>
            <w:r>
              <w:rPr/>
              <w:t>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5"/>
              </w:rPr>
              <w:t>河川及び水路計</w:t>
            </w:r>
            <w:r>
              <w:rPr/>
              <w:t>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　</w:t>
            </w:r>
            <w:r>
              <w:rPr>
                <w:spacing w:val="35"/>
              </w:rPr>
              <w:t>雨水・排水計</w:t>
            </w:r>
            <w:r>
              <w:rPr/>
              <w:t>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5"/>
              </w:rPr>
              <w:t>下水処理施設計</w:t>
            </w:r>
            <w:r>
              <w:rPr/>
              <w:t>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　</w:t>
            </w:r>
            <w:r>
              <w:rPr>
                <w:spacing w:val="175"/>
              </w:rPr>
              <w:t>用水計</w:t>
            </w:r>
            <w:r>
              <w:rPr/>
              <w:t>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5355"/>
      </w:tblGrid>
      <w:tr>
        <w:trPr>
          <w:trHeight w:val="4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5"/>
              </w:rPr>
              <w:t>内</w:t>
            </w:r>
            <w:r>
              <w:rPr/>
              <w:t>容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</w:t>
            </w:r>
            <w:r>
              <w:rPr>
                <w:spacing w:val="105"/>
              </w:rPr>
              <w:t>事業計画の概</w:t>
            </w:r>
            <w:r>
              <w:rPr/>
              <w:t>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  <w:r>
              <w:rPr/>
              <w:t>　</w:t>
            </w:r>
            <w:r>
              <w:rPr>
                <w:spacing w:val="63"/>
              </w:rPr>
              <w:t>清掃施設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　</w:t>
            </w:r>
            <w:r>
              <w:rPr>
                <w:spacing w:val="63"/>
              </w:rPr>
              <w:t>公園緑地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  <w:r>
              <w:rPr/>
              <w:t>　</w:t>
            </w:r>
            <w:r>
              <w:rPr>
                <w:spacing w:val="63"/>
              </w:rPr>
              <w:t>防災防犯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3)</w:t>
            </w:r>
            <w:r>
              <w:rPr/>
              <w:t>　</w:t>
            </w:r>
            <w:r>
              <w:rPr>
                <w:spacing w:val="63"/>
              </w:rPr>
              <w:t>駐車施設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  <w:r>
              <w:rPr/>
              <w:t>　</w:t>
            </w:r>
            <w:r>
              <w:rPr>
                <w:spacing w:val="63"/>
              </w:rPr>
              <w:t>消防施設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636"/>
              <w:rPr/>
            </w:pPr>
            <w:r>
              <w:rPr/>
              <w:t>(15)</w:t>
            </w:r>
            <w:r>
              <w:rPr/>
              <w:t>　</w:t>
            </w:r>
            <w:r>
              <w:rPr>
                <w:spacing w:val="15"/>
                <w:position w:val="32"/>
              </w:rPr>
              <w:t>施設維持管理計</w:t>
            </w:r>
            <w:r>
              <w:rPr>
                <w:position w:val="32"/>
              </w:rPr>
              <w:t>画</w:t>
            </w:r>
            <w:r>
              <w:rPr>
                <w:spacing w:val="35"/>
              </w:rPr>
              <w:t>及び運営の方</w:t>
            </w:r>
            <w:r>
              <w:rPr/>
              <w:t>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)</w:t>
            </w:r>
            <w:r>
              <w:rPr/>
              <w:t>　</w:t>
            </w:r>
            <w:r>
              <w:rPr>
                <w:spacing w:val="63"/>
              </w:rPr>
              <w:t>公害防止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7)</w:t>
            </w:r>
            <w:r>
              <w:rPr/>
              <w:t>　</w:t>
            </w:r>
            <w:r>
              <w:rPr>
                <w:spacing w:val="63"/>
              </w:rPr>
              <w:t>残土処理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8)</w:t>
            </w:r>
            <w:r>
              <w:rPr/>
              <w:t>　</w:t>
            </w: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添付図書</w:t>
      </w:r>
      <w:r>
        <w:rPr/>
        <w:t>(</w:t>
      </w:r>
      <w:r>
        <w:rPr/>
        <w:t>宅地開発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位置</w:t>
            </w:r>
            <w:r>
              <w:rPr/>
              <w:t>図</w:t>
            </w:r>
            <w:r>
              <w:rPr/>
              <w:t>(</w:t>
            </w:r>
            <w:r>
              <w:rPr/>
              <w:t>案内図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公図</w:t>
            </w:r>
            <w:r>
              <w:rPr/>
              <w:t>写</w:t>
            </w:r>
            <w:r>
              <w:rPr/>
              <w:t>(1</w:t>
            </w:r>
            <w:r>
              <w:rPr/>
              <w:t>／</w:t>
            </w:r>
            <w:r>
              <w:rPr/>
              <w:t>600)</w:t>
            </w:r>
          </w:p>
          <w:p>
            <w:pPr>
              <w:pStyle w:val="Normal"/>
              <w:spacing w:lineRule="auto" w:line="360"/>
              <w:ind w:left="531" w:hanging="531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面積、地番、地目を明記するとともに、計画区域を赤線で囲み、道路は赤、水路は青で図示する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15"/>
              </w:rPr>
              <w:t>求積</w:t>
            </w:r>
            <w:r>
              <w:rPr/>
              <w:t>図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計画平面</w:t>
            </w:r>
            <w:r>
              <w:rPr/>
              <w:t>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公図上の国有道水路等の位置、区画ごとの面積を明示する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5</w:t>
            </w:r>
            <w:r>
              <w:rPr/>
              <w:t>　排水施設計画平面図</w:t>
            </w:r>
            <w:r>
              <w:rPr/>
              <w:t>(</w:t>
            </w:r>
            <w:r>
              <w:rPr/>
              <w:t>系統図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排水施設断面</w:t>
            </w:r>
            <w:r>
              <w:rPr/>
              <w:t>図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7</w:t>
            </w:r>
            <w:r>
              <w:rPr/>
              <w:t>　給水施設計画平面図</w:t>
            </w:r>
            <w:r>
              <w:rPr/>
              <w:t>(</w:t>
            </w:r>
            <w:r>
              <w:rPr/>
              <w:t>系統図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3"/>
              </w:rPr>
              <w:t>道路縦断面</w:t>
            </w:r>
            <w:r>
              <w:rPr/>
              <w:t>図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5"/>
              </w:rPr>
              <w:t>緑化計画平面</w:t>
            </w:r>
            <w:r>
              <w:rPr/>
              <w:t>図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0</w:t>
            </w:r>
            <w:r>
              <w:rPr/>
              <w:t>　防災施設計画図及び構造図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35"/>
              </w:rPr>
              <w:t>消防水利計画</w:t>
            </w:r>
            <w:r>
              <w:rPr/>
              <w:t>図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2</w:t>
            </w:r>
            <w:r>
              <w:rPr/>
              <w:t>　現況及び完成後の断面図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05"/>
              </w:rPr>
              <w:t>土量計算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35"/>
              </w:rPr>
              <w:t>残土搬出経路</w:t>
            </w:r>
            <w:r>
              <w:rPr/>
              <w:t>図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105"/>
              </w:rPr>
              <w:t>排水計算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6</w:t>
            </w:r>
            <w:r>
              <w:rPr/>
              <w:t>　利害関係者との協議、解決を明らかにする書類</w:t>
            </w:r>
            <w:r>
              <w:rPr/>
              <w:t>(</w:t>
            </w:r>
            <w:r>
              <w:rPr/>
              <w:t>利害関係者名簿、図面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7</w:t>
            </w:r>
            <w:r>
              <w:rPr/>
              <w:t>　関係者の承認を得たことが明らかになる報告書類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8</w:t>
            </w:r>
            <w:r>
              <w:rPr/>
              <w:t>　施工場所の登記事項証明書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9</w:t>
            </w:r>
            <w:r>
              <w:rPr/>
              <w:t>　起業者の経歴書及び事業の実績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20</w:t>
            </w:r>
            <w:r>
              <w:rPr/>
              <w:t>　事前協議をしようとする施工場所が自己所有地でない場合、事前協議に係る当該土地所有者の開発区域内権利者一覧届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21</w:t>
            </w:r>
            <w:r>
              <w:rPr/>
              <w:t>　その他必要な図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  <w:r>
        <w:rPr/>
        <w:t>(</w:t>
      </w:r>
      <w:r>
        <w:rPr/>
        <w:t>中高層建築物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840"/>
        <w:gridCol w:w="1680"/>
        <w:gridCol w:w="1050"/>
        <w:gridCol w:w="1785"/>
      </w:tblGrid>
      <w:tr>
        <w:trPr>
          <w:trHeight w:val="49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5"/>
              </w:rPr>
              <w:t>内</w:t>
            </w:r>
            <w:r>
              <w:rPr/>
              <w:t>容</w:t>
            </w:r>
          </w:p>
        </w:tc>
      </w:tr>
      <w:tr>
        <w:trPr>
          <w:trHeight w:val="48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72"/>
              </w:rPr>
              <w:t>起業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72"/>
              </w:rPr>
              <w:t>設計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3"/>
              </w:rPr>
              <w:t>工事予定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80"/>
              </w:rPr>
              <w:t>建築場</w:t>
            </w:r>
            <w:r>
              <w:rPr/>
              <w:t>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河原町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83"/>
              </w:rPr>
              <w:t>土地所有</w:t>
            </w:r>
            <w:r>
              <w:rPr/>
              <w:t>者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80"/>
              </w:rPr>
              <w:t>計画戸</w:t>
            </w:r>
            <w:r>
              <w:rPr/>
              <w:t>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棟</w:t>
            </w:r>
            <w:r>
              <w:rPr/>
              <w:t>戸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80"/>
              </w:rPr>
              <w:t>計画人</w:t>
            </w:r>
            <w:r>
              <w:rPr/>
              <w:t>口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50"/>
              </w:rPr>
              <w:t>構</w:t>
            </w:r>
            <w:r>
              <w:rPr/>
              <w:t>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地上　　階　　地下　　階　高さ　　　</w:t>
            </w:r>
            <w:r>
              <w:rPr/>
              <w:t>m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80"/>
              </w:rPr>
              <w:t>敷地面</w:t>
            </w:r>
            <w:r>
              <w:rPr/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80"/>
              </w:rPr>
              <w:t>建築面</w:t>
            </w:r>
            <w:r>
              <w:rPr/>
              <w:t>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280"/>
              </w:rPr>
              <w:t>延床面</w:t>
            </w:r>
            <w:r>
              <w:rPr/>
              <w:t>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　　　　　％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容積</w:t>
            </w:r>
            <w:r>
              <w:rPr/>
              <w:t>率　　　　　％</w:t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区分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規制区分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280"/>
              </w:rPr>
              <w:t>建ぺい</w:t>
            </w:r>
            <w:r>
              <w:rPr/>
              <w:t>率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472"/>
              </w:rPr>
              <w:t>容積</w:t>
            </w:r>
            <w:r>
              <w:rPr/>
              <w:t>率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280"/>
              </w:rPr>
              <w:t>工事期</w:t>
            </w:r>
            <w:r>
              <w:rPr/>
              <w:t>間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4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5"/>
              </w:rPr>
              <w:t>内</w:t>
            </w:r>
            <w:r>
              <w:rPr/>
              <w:t>容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280"/>
              </w:rPr>
              <w:t>道路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　</w:t>
            </w:r>
            <w:r>
              <w:rPr>
                <w:spacing w:val="60"/>
              </w:rPr>
              <w:t>河川及び水路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　</w:t>
            </w:r>
            <w:r>
              <w:rPr>
                <w:spacing w:val="87"/>
              </w:rPr>
              <w:t>雨水・排水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60"/>
              </w:rPr>
              <w:t>下水処理施設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</w:t>
            </w:r>
            <w:r>
              <w:rPr>
                <w:spacing w:val="280"/>
              </w:rPr>
              <w:t>用水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　</w:t>
            </w:r>
            <w:r>
              <w:rPr>
                <w:spacing w:val="126"/>
              </w:rPr>
              <w:t>清掃施設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　</w:t>
            </w:r>
            <w:r>
              <w:rPr>
                <w:spacing w:val="126"/>
              </w:rPr>
              <w:t>公園緑地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　</w:t>
            </w:r>
            <w:r>
              <w:rPr>
                <w:spacing w:val="126"/>
              </w:rPr>
              <w:t>防災防犯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4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5"/>
              </w:rPr>
              <w:t>内</w:t>
            </w:r>
            <w:r>
              <w:rPr/>
              <w:t>容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　</w:t>
            </w:r>
            <w:r>
              <w:rPr>
                <w:spacing w:val="126"/>
              </w:rPr>
              <w:t>駐車施設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　</w:t>
            </w:r>
            <w:r>
              <w:rPr>
                <w:spacing w:val="126"/>
              </w:rPr>
              <w:t>消防施設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　</w:t>
            </w:r>
            <w:r>
              <w:rPr>
                <w:spacing w:val="280"/>
              </w:rPr>
              <w:t>日照対</w:t>
            </w:r>
            <w:r>
              <w:rPr/>
              <w:t>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　</w:t>
            </w:r>
            <w:r>
              <w:rPr>
                <w:spacing w:val="126"/>
              </w:rPr>
              <w:t>電波障害対</w:t>
            </w:r>
            <w:r>
              <w:rPr/>
              <w:t>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/>
              <w:t>28</w:t>
            </w:r>
            <w:r>
              <w:rPr/>
              <w:t>　</w:t>
            </w:r>
            <w:r>
              <w:rPr>
                <w:spacing w:val="60"/>
                <w:position w:val="32"/>
              </w:rPr>
              <w:t>施設維持管理計</w:t>
            </w:r>
            <w:r>
              <w:rPr>
                <w:position w:val="32"/>
              </w:rPr>
              <w:t>画</w:t>
            </w:r>
            <w:r>
              <w:rPr>
                <w:spacing w:val="87"/>
              </w:rPr>
              <w:t>及び運営の方</w:t>
            </w:r>
            <w:r>
              <w:rPr/>
              <w:t>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　</w:t>
            </w:r>
            <w:r>
              <w:rPr>
                <w:spacing w:val="126"/>
              </w:rPr>
              <w:t>残土処理計</w:t>
            </w:r>
            <w:r>
              <w:rPr/>
              <w:t>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　</w:t>
            </w:r>
            <w:r>
              <w:rPr>
                <w:spacing w:val="472"/>
              </w:rPr>
              <w:t>その</w:t>
            </w:r>
            <w:r>
              <w:rPr/>
              <w:t>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添付図書</w:t>
      </w:r>
      <w:r>
        <w:rPr/>
        <w:t>(</w:t>
      </w:r>
      <w:r>
        <w:rPr/>
        <w:t>中高層建築物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位置</w:t>
            </w:r>
            <w:r>
              <w:rPr/>
              <w:t>図</w:t>
            </w:r>
            <w:r>
              <w:rPr/>
              <w:t>(</w:t>
            </w:r>
            <w:r>
              <w:rPr/>
              <w:t>案内図</w:t>
            </w:r>
            <w:r>
              <w:rPr/>
              <w:t>)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公図</w:t>
            </w:r>
            <w:r>
              <w:rPr/>
              <w:t>写</w:t>
            </w:r>
            <w:r>
              <w:rPr/>
              <w:t>(1</w:t>
            </w:r>
            <w:r>
              <w:rPr/>
              <w:t>／</w:t>
            </w:r>
            <w:r>
              <w:rPr/>
              <w:t>600)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求積</w:t>
            </w:r>
            <w:r>
              <w:rPr/>
              <w:t>図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配置</w:t>
            </w:r>
            <w:r>
              <w:rPr/>
              <w:t>図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平面</w:t>
            </w:r>
            <w:r>
              <w:rPr/>
              <w:t>図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立面</w:t>
            </w:r>
            <w:r>
              <w:rPr/>
              <w:t>図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10"/>
              </w:rPr>
              <w:t>断面</w:t>
            </w:r>
            <w:r>
              <w:rPr/>
              <w:t>図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10"/>
              </w:rPr>
              <w:t>日影</w:t>
            </w:r>
            <w:r>
              <w:rPr/>
              <w:t>図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9</w:t>
            </w:r>
            <w:r>
              <w:rPr/>
              <w:t>　排水処理施設図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52"/>
              </w:rPr>
              <w:t>道路計画</w:t>
            </w:r>
            <w:r>
              <w:rPr/>
              <w:t>図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2"/>
              </w:rPr>
              <w:t>緑化計画</w:t>
            </w:r>
            <w:r>
              <w:rPr/>
              <w:t>図</w:t>
            </w:r>
            <w:r>
              <w:rPr/>
              <w:t>(</w:t>
            </w:r>
            <w:r>
              <w:rPr/>
              <w:t>平面・立面を彩色</w:t>
            </w:r>
            <w:r>
              <w:rPr/>
              <w:t>)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2</w:t>
            </w:r>
            <w:r>
              <w:rPr/>
              <w:t>　駐車施設計画図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52"/>
              </w:rPr>
              <w:t>消防水利</w:t>
            </w:r>
            <w:r>
              <w:rPr/>
              <w:t>図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4</w:t>
            </w:r>
            <w:r>
              <w:rPr/>
              <w:t>　利害関係者との協議、解決を明らかにする書類</w:t>
            </w:r>
            <w:r>
              <w:rPr/>
              <w:t>(</w:t>
            </w:r>
            <w:r>
              <w:rPr/>
              <w:t>利害関係者名簿・図面</w:t>
            </w:r>
            <w:r>
              <w:rPr/>
              <w:t>)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5</w:t>
            </w:r>
            <w:r>
              <w:rPr/>
              <w:t>　関係者の承認を得たことが明らかになる報告書類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6</w:t>
            </w:r>
            <w:r>
              <w:rPr/>
              <w:t>　起業者の経歴書及び事業の実績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7</w:t>
            </w:r>
            <w:r>
              <w:rPr/>
              <w:t>　建築場所の登記事項証明書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8</w:t>
            </w:r>
            <w:r>
              <w:rPr/>
              <w:t>　事前協議をしようとする建築場所が自己所有地でない場合、事前協議に係る当該土地所有者の開発区域内権利者一覧届</w:t>
            </w:r>
          </w:p>
          <w:p>
            <w:pPr>
              <w:pStyle w:val="Normal"/>
              <w:spacing w:lineRule="atLeast" w:line="500"/>
              <w:ind w:left="309" w:hanging="309"/>
              <w:rPr/>
            </w:pPr>
            <w:r>
              <w:rPr/>
              <w:t>19</w:t>
            </w:r>
            <w:r>
              <w:rPr/>
              <w:t>　その他必要な図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様式第２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jc w:val="center"/>
        <w:rPr>
          <w:rFonts w:cs="ＭＳ 明朝;MS Mincho"/>
          <w:spacing w:val="2"/>
        </w:rPr>
      </w:pPr>
      <w:r>
        <w:rPr>
          <w:rFonts w:cs="ＭＳ 明朝;MS Mincho"/>
          <w:spacing w:val="262"/>
        </w:rPr>
        <w:t>工事着手</w:t>
      </w:r>
      <w:r>
        <w:rPr>
          <w:rFonts w:cs="ＭＳ 明朝;MS Mincho"/>
        </w:rPr>
        <w:t>届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jc w:val="right"/>
        <w:rPr>
          <w:rFonts w:cs="ＭＳ 明朝;MS Mincho"/>
          <w:spacing w:val="2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　湯河原町長　　　　　様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jc w:val="right"/>
        <w:rPr>
          <w:rFonts w:cs="ＭＳ 明朝;MS Mincho"/>
          <w:spacing w:val="2"/>
        </w:rPr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</w:t>
      </w:r>
    </w:p>
    <w:p>
      <w:pPr>
        <w:pStyle w:val="Normal"/>
        <w:jc w:val="right"/>
        <w:rPr>
          <w:rFonts w:cs="ＭＳ 明朝;MS Mincho"/>
          <w:spacing w:val="2"/>
        </w:rPr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</w:t>
      </w:r>
    </w:p>
    <w:p>
      <w:pPr>
        <w:pStyle w:val="Normal"/>
        <w:jc w:val="right"/>
        <w:rPr>
          <w:rFonts w:cs="ＭＳ 明朝;MS Mincho"/>
          <w:spacing w:val="2"/>
        </w:rPr>
      </w:pPr>
      <w:r>
        <w:rPr>
          <w:rFonts w:cs="ＭＳ 明朝;MS Mincho"/>
        </w:rPr>
        <w:t>電話番号　　　　　　　　　　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before="0" w:after="12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次のとおり開発行為に関する工事に着手したので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615"/>
      </w:tblGrid>
      <w:tr>
        <w:trPr>
          <w:trHeight w:val="67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工事監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格・免許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262"/>
        </w:rPr>
        <w:t>工事完了</w:t>
      </w:r>
      <w:r>
        <w:rPr>
          <w:rFonts w:cs="ＭＳ 明朝;MS Mincho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湯河原町長　　　　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　　次のとおり開発行為に関する工事が完了したので届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615"/>
      </w:tblGrid>
      <w:tr>
        <w:trPr>
          <w:trHeight w:val="67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成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</w:t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工事監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</w:t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公開標識の様式</w:t>
      </w:r>
      <w:r>
        <w:rPr>
          <w:rFonts w:cs="ＭＳ 明朝;MS Mincho"/>
        </w:rPr>
        <w:t>(</w:t>
      </w:r>
      <w:r>
        <w:rPr>
          <w:rFonts w:cs="ＭＳ 明朝;MS Mincho"/>
        </w:rPr>
        <w:t>第６条第２項関係</w:t>
      </w:r>
      <w:r>
        <w:rPr>
          <w:rFonts w:cs="ＭＳ 明朝;MS Mincho"/>
        </w:rPr>
        <w:t>)</w:t>
      </w:r>
      <w:r>
        <w:rPr>
          <w:rFonts w:cs="ＭＳ 明朝;MS Mincho"/>
        </w:rPr>
        <w:t>中高層建築事業の場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210"/>
        <w:gridCol w:w="420"/>
        <w:gridCol w:w="420"/>
        <w:gridCol w:w="525"/>
        <w:gridCol w:w="315"/>
        <w:gridCol w:w="840"/>
        <w:gridCol w:w="210"/>
        <w:gridCol w:w="420"/>
        <w:gridCol w:w="1470"/>
        <w:gridCol w:w="1785"/>
      </w:tblGrid>
      <w:tr>
        <w:trPr>
          <w:trHeight w:val="700" w:hRule="atLeast"/>
        </w:trPr>
        <w:tc>
          <w:tcPr>
            <w:tcW w:w="29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-1815465</wp:posOffset>
                      </wp:positionV>
                      <wp:extent cx="213995" cy="4213860"/>
                      <wp:effectExtent l="3175" t="635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3840" cy="4213800"/>
                              </a:xfrm>
                              <a:custGeom>
                                <a:avLst/>
                                <a:gdLst>
                                  <a:gd name="textAreaLeft" fmla="*/ 0 w 121320"/>
                                  <a:gd name="textAreaRight" fmla="*/ 43920 w 121320"/>
                                  <a:gd name="textAreaTop" fmla="*/ 62280 h 2388960"/>
                                  <a:gd name="textAreaBottom" fmla="*/ 2326680 h 238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58.35pt;margin-top:-142.95pt;width:16.8pt;height:331.75pt;mso-wrap-style:none;v-text-anchor:middle;rotation:270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0cm</w:t>
            </w:r>
          </w:p>
        </w:tc>
        <w:tc>
          <w:tcPr>
            <w:tcW w:w="29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5775</wp:posOffset>
                      </wp:positionH>
                      <wp:positionV relativeFrom="paragraph">
                        <wp:posOffset>9525</wp:posOffset>
                      </wp:positionV>
                      <wp:extent cx="213360" cy="4349115"/>
                      <wp:effectExtent l="0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434916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43560 w 120960"/>
                                  <a:gd name="textAreaTop" fmla="*/ 34560 h 2465640"/>
                                  <a:gd name="textAreaBottom" fmla="*/ 2431080 h 246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85"/>
                                      <a:pt x="10800" y="970"/>
                                    </a:cubicBezTo>
                                    <a:lnTo>
                                      <a:pt x="10800" y="9830"/>
                                    </a:lnTo>
                                    <a:cubicBezTo>
                                      <a:pt x="10800" y="1031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85"/>
                                      <a:pt x="10800" y="11770"/>
                                    </a:cubicBezTo>
                                    <a:lnTo>
                                      <a:pt x="10800" y="20630"/>
                                    </a:lnTo>
                                    <a:cubicBezTo>
                                      <a:pt x="10800" y="2111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8.25pt;margin-top:0.75pt;width:16.75pt;height:342.4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計画の概要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年月日：　　　　年　　月　　日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90cm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表</w:t>
            </w:r>
            <w:r>
              <w:rPr>
                <w:rFonts w:cs="ＭＳ 明朝;MS Mincho"/>
              </w:rPr>
              <w:t>面：白色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文字等：黒色</w:t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名・地番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数・棟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業者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この標識は、計画の概要をお知らせするもので、今後、内容につきましては、湯河原町と協議を行います。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7" w:hRule="atLeast"/>
        </w:trPr>
        <w:tc>
          <w:tcPr>
            <w:tcW w:w="1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5775</wp:posOffset>
                      </wp:positionH>
                      <wp:positionV relativeFrom="paragraph">
                        <wp:posOffset>31750</wp:posOffset>
                      </wp:positionV>
                      <wp:extent cx="213360" cy="1063625"/>
                      <wp:effectExtent l="0" t="3810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06380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43560 w 120960"/>
                                  <a:gd name="textAreaTop" fmla="*/ 15480 h 603000"/>
                                  <a:gd name="textAreaBottom" fmla="*/ 587520 h 60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6"/>
                                    </a:lnTo>
                                    <a:cubicBezTo>
                                      <a:pt x="10800" y="9906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706"/>
                                      <a:pt x="10800" y="1260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8.25pt;margin-top:2.5pt;width:16.75pt;height:83.7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80cm</w:t>
            </w:r>
            <w:r>
              <w:rPr>
                <w:rFonts w:cs="ＭＳ 明朝;MS Mincho"/>
              </w:rPr>
              <w:t>以上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公開標識の様式</w:t>
      </w:r>
      <w:r>
        <w:rPr>
          <w:rFonts w:cs="ＭＳ 明朝;MS Mincho"/>
        </w:rPr>
        <w:t>(</w:t>
      </w:r>
      <w:r>
        <w:rPr>
          <w:rFonts w:cs="ＭＳ 明朝;MS Mincho"/>
        </w:rPr>
        <w:t>第６条第２項関係</w:t>
      </w:r>
      <w:r>
        <w:rPr>
          <w:rFonts w:cs="ＭＳ 明朝;MS Mincho"/>
        </w:rPr>
        <w:t>)</w:t>
      </w:r>
      <w:r>
        <w:rPr>
          <w:rFonts w:cs="ＭＳ 明朝;MS Mincho"/>
        </w:rPr>
        <w:t>宅地開発事業の場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210"/>
        <w:gridCol w:w="420"/>
        <w:gridCol w:w="420"/>
        <w:gridCol w:w="420"/>
        <w:gridCol w:w="420"/>
        <w:gridCol w:w="840"/>
        <w:gridCol w:w="210"/>
        <w:gridCol w:w="420"/>
        <w:gridCol w:w="1470"/>
        <w:gridCol w:w="1785"/>
      </w:tblGrid>
      <w:tr>
        <w:trPr>
          <w:trHeight w:val="700" w:hRule="atLeast"/>
        </w:trPr>
        <w:tc>
          <w:tcPr>
            <w:tcW w:w="29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-1793875</wp:posOffset>
                      </wp:positionV>
                      <wp:extent cx="213995" cy="4213860"/>
                      <wp:effectExtent l="3175" t="63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3840" cy="4213800"/>
                              </a:xfrm>
                              <a:custGeom>
                                <a:avLst/>
                                <a:gdLst>
                                  <a:gd name="textAreaLeft" fmla="*/ 0 w 121320"/>
                                  <a:gd name="textAreaRight" fmla="*/ 43920 w 121320"/>
                                  <a:gd name="textAreaTop" fmla="*/ 62280 h 2388960"/>
                                  <a:gd name="textAreaBottom" fmla="*/ 2326680 h 238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8.35pt;margin-top:-141.25pt;width:16.8pt;height:331.75pt;mso-wrap-style:none;v-text-anchor:middle;rotation:270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0cm</w:t>
            </w:r>
          </w:p>
        </w:tc>
        <w:tc>
          <w:tcPr>
            <w:tcW w:w="29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19050</wp:posOffset>
                      </wp:positionV>
                      <wp:extent cx="213360" cy="3910965"/>
                      <wp:effectExtent l="0" t="3810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391104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43560 w 120960"/>
                                  <a:gd name="textAreaTop" fmla="*/ 30960 h 2217240"/>
                                  <a:gd name="textAreaBottom" fmla="*/ 2186280 h 221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85"/>
                                      <a:pt x="10800" y="970"/>
                                    </a:cubicBezTo>
                                    <a:lnTo>
                                      <a:pt x="10800" y="9830"/>
                                    </a:lnTo>
                                    <a:cubicBezTo>
                                      <a:pt x="10800" y="1031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85"/>
                                      <a:pt x="10800" y="11770"/>
                                    </a:cubicBezTo>
                                    <a:lnTo>
                                      <a:pt x="10800" y="20630"/>
                                    </a:lnTo>
                                    <a:cubicBezTo>
                                      <a:pt x="10800" y="2111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9pt;margin-top:1.5pt;width:16.75pt;height:307.9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計画の概要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年月日：　　　　年　　月　　日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90cm</w:t>
            </w:r>
          </w:p>
          <w:p>
            <w:pPr>
              <w:pStyle w:val="Normal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  <w:p>
            <w:pPr>
              <w:pStyle w:val="Normal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  <w:p>
            <w:pPr>
              <w:pStyle w:val="Normal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表</w:t>
            </w:r>
            <w:r>
              <w:rPr>
                <w:rFonts w:cs="ＭＳ 明朝;MS Mincho"/>
              </w:rPr>
              <w:t>面：白色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文字等：黒色</w:t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名・地番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宅造等の用途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譲区画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業者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この標識は、計画の概要をお知らせするもので、今後、内容につきましては、湯河原町と協議を行います。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7" w:hRule="atLeast"/>
        </w:trPr>
        <w:tc>
          <w:tcPr>
            <w:tcW w:w="1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1015</wp:posOffset>
                      </wp:positionH>
                      <wp:positionV relativeFrom="paragraph">
                        <wp:posOffset>22225</wp:posOffset>
                      </wp:positionV>
                      <wp:extent cx="213360" cy="1063625"/>
                      <wp:effectExtent l="0" t="3810" r="127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06380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43560 w 120960"/>
                                  <a:gd name="textAreaTop" fmla="*/ 15480 h 603000"/>
                                  <a:gd name="textAreaBottom" fmla="*/ 587520 h 60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6"/>
                                    </a:lnTo>
                                    <a:cubicBezTo>
                                      <a:pt x="10800" y="9906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706"/>
                                      <a:pt x="10800" y="1260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9.45pt;margin-top:1.75pt;width:16.75pt;height:83.7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80cm</w:t>
            </w:r>
            <w:r>
              <w:rPr>
                <w:rFonts w:cs="ＭＳ 明朝;MS Mincho"/>
              </w:rPr>
              <w:t>以上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1:00Z</dcterms:created>
  <dc:creator>二見莉央（まちづくり課）</dc:creator>
  <dc:description/>
  <cp:keywords/>
  <dc:language>en-US</dc:language>
  <cp:lastModifiedBy>二見莉央（まちづくり課）</cp:lastModifiedBy>
  <dcterms:modified xsi:type="dcterms:W3CDTF">2023-06-13T06:30:00Z</dcterms:modified>
  <cp:revision>4</cp:revision>
  <dc:subject/>
  <dc:title/>
</cp:coreProperties>
</file>