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（第４条関係）</w:t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385</wp:posOffset>
                </wp:positionH>
                <wp:positionV relativeFrom="page">
                  <wp:posOffset>299085</wp:posOffset>
                </wp:positionV>
                <wp:extent cx="6134100" cy="82581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258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3.55pt;width:482.95pt;height:650.2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color w:val="000000"/>
        </w:rPr>
        <w:t>自衛消防訓練実施計画書</w:t>
      </w:r>
    </w:p>
    <w:p>
      <w:pPr>
        <w:pStyle w:val="Normal"/>
        <w:autoSpaceDE w:val="false"/>
        <w:ind w:firstLine="54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届出年月日　　　年　　月　　日　　　　　　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湯河原町消防長　様</w:t>
      </w:r>
    </w:p>
    <w:p>
      <w:pPr>
        <w:pStyle w:val="Normal"/>
        <w:autoSpaceDE w:val="false"/>
        <w:ind w:right="80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防火管理者名　　　　　　　　　　</w:t>
      </w:r>
    </w:p>
    <w:p>
      <w:pPr>
        <w:pStyle w:val="Normal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防火管理者の職（地位）　　　　　　　　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469255" cy="3820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5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74"/>
                                      <w:kern w:val="0"/>
                                    </w:rPr>
                                    <w:t>防火対象物の名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49"/>
                                      <w:kern w:val="0"/>
                                    </w:rPr>
                                    <w:t>防火対象物の所在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1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9"/>
                                      <w:kern w:val="0"/>
                                    </w:rPr>
                                    <w:t>防火対象物の電話番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74"/>
                                      <w:kern w:val="0"/>
                                    </w:rPr>
                                    <w:t>防火対象物の用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56"/>
                                      <w:kern w:val="0"/>
                                    </w:rPr>
                                    <w:t>訓練実施日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346"/>
                                      <w:kern w:val="0"/>
                                    </w:rPr>
                                    <w:t>訓練内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90"/>
                                      <w:kern w:val="0"/>
                                    </w:rPr>
                                    <w:t>119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90"/>
                                      <w:kern w:val="0"/>
                                    </w:rPr>
                                    <w:t>番通報の有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3"/>
                                      <w:kern w:val="0"/>
                                    </w:rPr>
                                    <w:t>消防職員派遣希望の有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 訓練詳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00.8pt;mso-wrap-distance-left:7.1pt;mso-wrap-distance-right:7.1pt;mso-wrap-distance-top:0pt;mso-wrap-distance-bottom:0pt;margin-top:11.3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5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74"/>
                                <w:kern w:val="0"/>
                              </w:rPr>
                              <w:t>防火対象物の名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49"/>
                                <w:kern w:val="0"/>
                              </w:rPr>
                              <w:t>防火対象物の所在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-1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9"/>
                                <w:kern w:val="0"/>
                              </w:rPr>
                              <w:t>防火対象物の電話番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74"/>
                                <w:kern w:val="0"/>
                              </w:rPr>
                              <w:t>防火対象物の用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156"/>
                                <w:kern w:val="0"/>
                              </w:rPr>
                              <w:t>訓練実施日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346"/>
                                <w:kern w:val="0"/>
                              </w:rPr>
                              <w:t>訓練内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90"/>
                                <w:kern w:val="0"/>
                              </w:rPr>
                              <w:t>119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90"/>
                                <w:kern w:val="0"/>
                              </w:rPr>
                              <w:t>番通報の有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13"/>
                                <w:kern w:val="0"/>
                              </w:rPr>
                              <w:t>消防職員派遣希望の有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 訓練詳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5469255" cy="1367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6"/>
                              <w:gridCol w:w="4477"/>
                            </w:tblGrid>
                            <w:tr>
                              <w:trPr/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346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346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56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56"/>
                                      <w:kern w:val="0"/>
                                    </w:rPr>
                                    <w:t>処理経過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07.7pt;mso-wrap-distance-left:7.1pt;mso-wrap-distance-right:7.1pt;mso-wrap-distance-top:0pt;mso-wrap-distance-bottom:0pt;margin-top:-2.1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6"/>
                        <w:gridCol w:w="4477"/>
                      </w:tblGrid>
                      <w:tr>
                        <w:trPr/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346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346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156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156"/>
                                <w:kern w:val="0"/>
                              </w:rPr>
                              <w:t>処理経過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460</wp:posOffset>
                </wp:positionH>
                <wp:positionV relativeFrom="page">
                  <wp:posOffset>114300</wp:posOffset>
                </wp:positionV>
                <wp:extent cx="52387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1.75pt;mso-wrap-distance-left:9.05pt;mso-wrap-distance-right:9.05pt;mso-wrap-distance-top:0pt;mso-wrap-distance-bottom:0pt;margin-top:9pt;mso-position-vertical-relative:page;margin-left:19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80"/>
        <w:rPr>
          <w:rFonts w:cs="ＭＳ 明朝;MS Mincho"/>
          <w:color w:val="000000"/>
          <w:spacing w:val="-20"/>
        </w:rPr>
      </w:pPr>
      <w:r>
        <w:rPr>
          <w:rFonts w:cs="ＭＳ 明朝;MS Mincho"/>
          <w:color w:val="000000"/>
        </w:rPr>
        <w:t>１　</w:t>
      </w:r>
      <w:r>
        <w:rPr>
          <w:rFonts w:cs="ＭＳ 明朝;MS Mincho"/>
          <w:color w:val="000000"/>
          <w:spacing w:val="-20"/>
        </w:rPr>
        <w:t>119</w:t>
      </w:r>
      <w:r>
        <w:rPr>
          <w:rFonts w:cs="ＭＳ 明朝;MS Mincho"/>
          <w:color w:val="000000"/>
          <w:spacing w:val="-20"/>
        </w:rPr>
        <w:t>番通報する場合は、直前に消防本部代表電話（</w:t>
      </w:r>
      <w:r>
        <w:rPr>
          <w:rFonts w:cs="ＭＳ 明朝;MS Mincho"/>
          <w:color w:val="000000"/>
          <w:spacing w:val="-20"/>
        </w:rPr>
        <w:t>0465-60-0119</w:t>
      </w:r>
      <w:r>
        <w:rPr>
          <w:rFonts w:cs="ＭＳ 明朝;MS Mincho"/>
          <w:color w:val="000000"/>
          <w:spacing w:val="-20"/>
        </w:rPr>
        <w:t>）に連絡すること。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２　</w:t>
      </w:r>
      <w:r>
        <w:rPr>
          <w:rFonts w:cs="ＭＳ 明朝;MS Mincho"/>
          <w:color w:val="000000"/>
          <w:spacing w:val="-20"/>
        </w:rPr>
        <w:t>消防職員の派遣を希望する場合は、担当職員と事前に打ち合わせること。</w:t>
      </w:r>
    </w:p>
    <w:p>
      <w:pPr>
        <w:pStyle w:val="Normal"/>
        <w:autoSpaceDE w:val="false"/>
        <w:ind w:firstLine="780"/>
        <w:rPr>
          <w:rFonts w:cs="ＭＳ 明朝;MS Mincho"/>
          <w:color w:val="000000"/>
          <w:spacing w:val="-20"/>
        </w:rPr>
      </w:pPr>
      <w:r>
        <w:rPr>
          <w:rFonts w:cs="ＭＳ 明朝;MS Mincho"/>
          <w:color w:val="000000"/>
        </w:rPr>
        <w:t>３　</w:t>
      </w:r>
      <w:r>
        <w:rPr>
          <w:rFonts w:cs="ＭＳ 明朝;MS Mincho"/>
          <w:color w:val="000000"/>
          <w:spacing w:val="-20"/>
        </w:rPr>
        <w:t>※欄は記入し、又は入力しないこと（電子申請による場合は、受付印はありません。）。</w:t>
      </w:r>
    </w:p>
    <w:p>
      <w:pPr>
        <w:pStyle w:val="Normal"/>
        <w:autoSpaceDE w:val="false"/>
        <w:ind w:left="1320" w:hanging="1320"/>
        <w:rPr>
          <w:rFonts w:cs="ＭＳ 明朝;MS Mincho"/>
          <w:color w:val="000000"/>
          <w:spacing w:val="-20"/>
        </w:rPr>
      </w:pPr>
      <w:r>
        <w:rPr>
          <w:rFonts w:cs="ＭＳ 明朝;MS Mincho"/>
          <w:color w:val="000000"/>
          <w:spacing w:val="-20"/>
        </w:rPr>
      </w:r>
    </w:p>
    <w:p>
      <w:pPr>
        <w:pStyle w:val="Normal"/>
        <w:autoSpaceDE w:val="false"/>
        <w:rPr>
          <w:rFonts w:cs="ＭＳ 明朝;MS Mincho"/>
          <w:color w:val="000000"/>
          <w:spacing w:val="-20"/>
        </w:rPr>
      </w:pPr>
      <w:r>
        <w:rPr>
          <w:rFonts w:cs="ＭＳ 明朝;MS Mincho"/>
          <w:color w:val="000000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10" w:bottom="1418"/>
      <w:pgNumType w:start="1" w:fmt="decimal"/>
      <w:formProt w:val="false"/>
      <w:textDirection w:val="lrTb"/>
      <w:docGrid w:type="line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77" w:leader="none"/>
        <w:tab w:val="right" w:pos="8504" w:leader="none"/>
      </w:tabs>
      <w:jc w:val="left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ind w:right="-82" w:hanging="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40:00Z</dcterms:created>
  <dc:creator>柏木克己</dc:creator>
  <dc:description/>
  <cp:keywords/>
  <dc:language>en-US</dc:language>
  <cp:lastModifiedBy>消防警防課</cp:lastModifiedBy>
  <cp:lastPrinted>2023-12-28T13:52:00Z</cp:lastPrinted>
  <dcterms:modified xsi:type="dcterms:W3CDTF">2024-01-04T02:25:00Z</dcterms:modified>
  <cp:revision>139</cp:revision>
  <dc:subject/>
  <dc:title>復　　　命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