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1521"/>
        <w:gridCol w:w="618"/>
        <w:gridCol w:w="618"/>
        <w:gridCol w:w="618"/>
        <w:gridCol w:w="618"/>
        <w:gridCol w:w="617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48"/>
              </w:rPr>
              <w:t>入　　札　　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4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　　　　　　　　　　　 　　　　　　　　　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（百万）  　　　　   　　（千）　　　　　　　　　（一）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36"/>
              </w:rPr>
              <w:t>一　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ただし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について、湯河原町競争入札心得及び関係書類等を承諾のうえ、入札し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入 札 者　　住　　　　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商号又は名称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湯河原町長　内　藤　喜　文　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二見哲哉(庶務課)</dc:creator>
  <dc:description/>
  <cp:keywords/>
  <dc:language>en-US</dc:language>
  <cp:lastModifiedBy>佐藤圭(庶務課)</cp:lastModifiedBy>
  <cp:lastPrinted>2019-05-09T15:05:00Z</cp:lastPrinted>
  <dcterms:modified xsi:type="dcterms:W3CDTF">2024-10-22T01:36:00Z</dcterms:modified>
  <cp:revision>10</cp:revision>
  <dc:subject/>
  <dc:title/>
</cp:coreProperties>
</file>