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0"/>
          <w:szCs w:val="20"/>
        </w:rPr>
        <w:t>認定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0"/>
          <w:szCs w:val="20"/>
        </w:rPr>
        <w:t>特記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概況調査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身体機能･起居動作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麻痺等の有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拘縮の有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寝返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起き上が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座位保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両足での立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歩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ち上が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片足での立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洗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め切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視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1-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聴力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生活機能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ん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食事摂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排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排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腔清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洗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整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衣の着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ズボン等の着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-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外出頻度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認知機能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意思の伝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日の日課を理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を言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短期記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の名前を言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の季節を理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所の理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徘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3-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外出して戻れな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精神･行動障害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害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感情が不安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昼夜逆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じ話を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声を出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介護に抵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落ち着きな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人で出たが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収集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や衣類を壊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どい物忘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り言･独り笑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分勝手に行動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4-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がまとまらな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社会生活への適応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の内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5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銭の管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5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常の意思決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5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集団への不適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5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買い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 5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簡単な調理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特別な医療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別な医療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日常生活自立度に関連する項目についての特記事項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障害高齢者の日常生活自立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寝たきり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, 7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知症高齢者の日常生活自立度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（　　）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PｺﾞｼｯｸE"/>
        <w:sz w:val="20"/>
        <w:szCs w:val="20"/>
      </w:rPr>
    </w:pPr>
    <w:r>
      <w:rPr>
        <w:rFonts w:eastAsia="HGPｺﾞｼｯｸE"/>
        <w:sz w:val="20"/>
        <w:szCs w:val="20"/>
      </w:rPr>
    </w:r>
  </w:p>
  <w:p>
    <w:pPr>
      <w:pStyle w:val="Header"/>
      <w:rPr>
        <w:rFonts w:eastAsia="ＭＳ Ｐゴシック"/>
        <w:sz w:val="16"/>
      </w:rPr>
    </w:pPr>
    <w:r>
      <w:rPr>
        <w:rFonts w:eastAsia="HGPｺﾞｼｯｸE"/>
        <w:sz w:val="24"/>
      </w:rPr>
      <w:t>介護保険認定調査　調査票</w:t>
    </w:r>
    <w:r>
      <w:rPr>
        <w:rFonts w:eastAsia="HGPｺﾞｼｯｸE"/>
        <w:b/>
        <w:bCs/>
        <w:sz w:val="24"/>
      </w:rPr>
      <w:t>　　　</w:t>
    </w:r>
    <w:r>
      <w:rPr>
        <w:rFonts w:eastAsia="HGPｺﾞｼｯｸE"/>
        <w:b/>
        <w:bCs/>
        <w:sz w:val="24"/>
      </w:rPr>
      <w:tab/>
      <w:t xml:space="preserve">    </w:t>
    </w:r>
    <w:r>
      <w:rPr>
        <w:rFonts w:eastAsia="HGPｺﾞｼｯｸE"/>
      </w:rPr>
      <w:t>保険者名　湯河原町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9225</wp:posOffset>
              </wp:positionH>
              <wp:positionV relativeFrom="paragraph">
                <wp:posOffset>194310</wp:posOffset>
              </wp:positionV>
              <wp:extent cx="457200" cy="318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被保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者番号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15.3pt;mso-position-vertical-relative:text;margin-left:111.7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被保険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20690</wp:posOffset>
              </wp:positionH>
              <wp:positionV relativeFrom="paragraph">
                <wp:posOffset>134620</wp:posOffset>
              </wp:positionV>
              <wp:extent cx="109283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727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distribute"/>
                            <w:rPr>
                              <w:rFonts w:ascii="Lucida Sans" w:hAnsi="Lucida Sans" w:cs="Lucida Sans"/>
                              <w:sz w:val="3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36"/>
                            </w:rPr>
                            <w:t>05509</w:t>
                          </w:r>
                        </w:p>
                      </w:txbxContent>
                    </wps:txbx>
                    <wps:bodyPr anchor="t" lIns="74295" tIns="3619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05pt;height:29.35pt;mso-wrap-distance-left:9.05pt;mso-wrap-distance-right:9.05pt;mso-wrap-distance-top:0pt;mso-wrap-distance-bottom:0pt;margin-top:10.6pt;mso-position-vertical-relative:text;margin-left:434.7pt;mso-position-horizontal-relative:text">
              <v:textbox inset="0.08125in,0.0395833333333333in,0.08125in,0.00972222222222222in">
                <w:txbxContent>
                  <w:p>
                    <w:pPr>
                      <w:pStyle w:val="Normal"/>
                      <w:spacing w:lineRule="auto" w:line="276"/>
                      <w:jc w:val="distribute"/>
                      <w:rPr>
                        <w:rFonts w:ascii="Lucida Sans" w:hAnsi="Lucida Sans" w:cs="Lucida Sans"/>
                        <w:sz w:val="36"/>
                      </w:rPr>
                    </w:pPr>
                    <w:r>
                      <w:rPr>
                        <w:rFonts w:cs="Lucida Sans" w:ascii="Lucida Sans" w:hAnsi="Lucida Sans"/>
                        <w:sz w:val="36"/>
                      </w:rPr>
                      <w:t>055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  <w:sz w:val="20"/>
        <w:lang w:val="en-US" w:eastAsia="en-US"/>
      </w:rPr>
    </w:pPr>
    <w:r>
      <w:rPr>
        <w:rFonts w:eastAsia="ＭＳ Ｐゴシック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63500</wp:posOffset>
              </wp:positionV>
              <wp:extent cx="457200" cy="31813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保険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番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5pt;mso-position-vertical-relative:text;margin-left:-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保険者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25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30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30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42.1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8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64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2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76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99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87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1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53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24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46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085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58.1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450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68.9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910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80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371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91.9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736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02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197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14.1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657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25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022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36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483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47.9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91865</wp:posOffset>
              </wp:positionH>
              <wp:positionV relativeFrom="paragraph">
                <wp:posOffset>30480</wp:posOffset>
              </wp:positionV>
              <wp:extent cx="153035" cy="22479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HGPｺﾞｼｯｸM" w:hAnsi="HGPｺﾞｼｯｸM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2.4pt;mso-position-vertical-relative:text;margin-left:274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HGPｺﾞｼｯｸM" w:hAnsi="HGPｺﾞｼｯｸM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76015</wp:posOffset>
              </wp:positionH>
              <wp:positionV relativeFrom="paragraph">
                <wp:posOffset>120650</wp:posOffset>
              </wp:positionV>
              <wp:extent cx="342900" cy="1143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  <w:t>枚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9.5pt;mso-position-vertical-relative:text;margin-left:28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16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16"/>
                      </w:rPr>
                      <w:t>枚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928745</wp:posOffset>
              </wp:positionH>
              <wp:positionV relativeFrom="paragraph">
                <wp:posOffset>27305</wp:posOffset>
              </wp:positionV>
              <wp:extent cx="1602740" cy="23749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HGSｺﾞｼｯｸE"/>
                            </w:rPr>
                          </w:pPr>
                          <w:r>
                            <w:rPr>
                              <w:rFonts w:eastAsia="HGSｺﾞｼｯｸE"/>
                            </w:rPr>
                            <w:t>調査実施日：</w:t>
                          </w:r>
                        </w:p>
                      </w:txbxContent>
                    </wps:txbx>
                    <wps:bodyPr anchor="t" lIns="36195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2pt;height:18.7pt;mso-wrap-distance-left:9.05pt;mso-wrap-distance-right:9.05pt;mso-wrap-distance-top:0pt;mso-wrap-distance-bottom:0pt;margin-top:2.15pt;mso-position-vertical-relative:text;margin-left:309.35pt;mso-position-horizontal-relative:text">
              <v:textbox inset="0.0395833333333333in,0.0395833333333333in,0in,0in">
                <w:txbxContent>
                  <w:p>
                    <w:pPr>
                      <w:pStyle w:val="Normal"/>
                      <w:rPr>
                        <w:rFonts w:eastAsia="HGSｺﾞｼｯｸE"/>
                      </w:rPr>
                    </w:pPr>
                    <w:r>
                      <w:rPr>
                        <w:rFonts w:eastAsia="HGSｺﾞｼｯｸE"/>
                      </w:rPr>
                      <w:t>調査実施日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</w:rPr>
    </w:pPr>
    <w:r>
      <w:rPr>
        <w:rFonts w:eastAsia="ＭＳ Ｐゴシック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5:00Z</dcterms:created>
  <dc:creator>yugawara</dc:creator>
  <dc:description/>
  <cp:keywords/>
  <dc:language>en-US</dc:language>
  <cp:lastModifiedBy>小田祐輔（徴収対策室）</cp:lastModifiedBy>
  <cp:lastPrinted>2019-06-13T10:48:00Z</cp:lastPrinted>
  <dcterms:modified xsi:type="dcterms:W3CDTF">2024-11-28T05:41:00Z</dcterms:modified>
  <cp:revision>7</cp:revision>
  <dc:subject/>
  <dc:title>調査日　　年　　月　　日　保険者番号　　　　　　　　被保険者番号</dc:title>
</cp:coreProperties>
</file>