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u w:val="single"/>
        </w:rPr>
        <w:t>事業所名　　　　　　　　　　　　　　　　　　　　　　　　　</w:t>
      </w:r>
      <w:r>
        <w:rPr>
          <w:sz w:val="24"/>
        </w:rPr>
        <w:t>　　　　　　　　　　　　　　　　　　　　　　　　　　　　　　　　　　　　　　　　　　　　　　　　　　　別紙３</w:t>
      </w:r>
    </w:p>
    <w:p>
      <w:pPr>
        <w:pStyle w:val="Normal"/>
        <w:rPr/>
      </w:pPr>
      <w:r>
        <w:rPr>
          <w:sz w:val="24"/>
        </w:rPr>
        <w:t>小規模多機能型居宅介護　計画作成担当者の１年間の配置状況（　　　　年　　月～　　年　　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8"/>
        <w:gridCol w:w="4188"/>
        <w:gridCol w:w="4018"/>
        <w:gridCol w:w="40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支援専門員の資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サテライトのみ：資格が無い場合は、記入不要）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作成担当者としての在職期間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務状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知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支援専門員証の有効期限満了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知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支援専門員証の有効期限満了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知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支援専門員証の有効期限満了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計画作成担当者欄が足りない場合は、コピーして作成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在も在職している場合は、「在職期間」の終期は「現在まで」と余白に記載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兼務が「有」の場合は、兼務職種を記載してください。（例：管理者、介護職員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介護支援専門員証の写しの添付は必要ありませんが、事業者で適切に保管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介護支援専門員証は５年ごとに更新が必要</w:t>
      </w:r>
      <w:r>
        <w:rPr>
          <w:sz w:val="24"/>
        </w:rPr>
        <w:t>です。有効期限満了日の前に必要な研修を受講し、更新手続きをするよう職員に周知してください。また、事業者は、更新後の介護支援専門員証を確認し、その写しを適切に保管してください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48:00Z</dcterms:created>
  <dc:creator>L-User</dc:creator>
  <dc:description/>
  <cp:keywords/>
  <dc:language>en-US</dc:language>
  <cp:lastModifiedBy>情報システム課</cp:lastModifiedBy>
  <cp:lastPrinted>2014-03-03T16:11:00Z</cp:lastPrinted>
  <dcterms:modified xsi:type="dcterms:W3CDTF">2018-08-03T02:38:00Z</dcterms:modified>
  <cp:revision>6</cp:revision>
  <dc:subject/>
  <dc:title>計画作成担当者の１年間の配置状況（平成１７年１０月～１８年９月）</dc:title>
</cp:coreProperties>
</file>