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老人居宅生活支援事業開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湯河原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spacing w:lineRule="auto" w:line="3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</w:p>
    <w:p>
      <w:pPr>
        <w:pStyle w:val="Normal"/>
        <w:spacing w:lineRule="auto" w:line="300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のとおり老人居宅生活支援事業を開始します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事業の種類及び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法人の名称及び主たる事務所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職員の定数及び職務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　主な職員の氏名及び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５　事業を行おうとする区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６　老人デイサービス事業、小規模多機能型居宅介護事業又は認知症対応型老人共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生活援助事業を行おうとする者にあっては、当該事業の用に供する施設、サービ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の拠点又は住居の名称、種類（老人デイサービス事業に係るものに限る。）、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及び入所定員、登録定員又は入居定員（老人デイサービス事業に係るものを除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７　事業開始の予定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19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400"/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6:00Z</dcterms:created>
  <dc:creator>yugawara</dc:creator>
  <dc:description/>
  <cp:keywords/>
  <dc:language>en-US</dc:language>
  <cp:lastModifiedBy>FJ-USER</cp:lastModifiedBy>
  <cp:lastPrinted>2006-02-23T10:48:00Z</cp:lastPrinted>
  <dcterms:modified xsi:type="dcterms:W3CDTF">2013-04-19T07:43:00Z</dcterms:modified>
  <cp:revision>48</cp:revision>
  <dc:subject/>
  <dc:title>宅老所（グループ・リビング）運営事業</dc:title>
</cp:coreProperties>
</file>