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３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FJ-USER</cp:lastModifiedBy>
  <cp:lastPrinted>1999-08-31T10:33:00Z</cp:lastPrinted>
  <dcterms:modified xsi:type="dcterms:W3CDTF">2013-07-03T04:34:00Z</dcterms:modified>
  <cp:revision>5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