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第</w:t>
      </w:r>
      <w:r>
        <w:rPr>
          <w:rFonts w:ascii="ＭＳ 明朝;MS Mincho" w:hAnsi="ＭＳ 明朝;MS Mincho"/>
          <w:sz w:val="26"/>
        </w:rPr>
        <w:t>15</w:t>
      </w:r>
      <w:r>
        <w:rPr>
          <w:rFonts w:ascii="ＭＳ 明朝;MS Mincho" w:hAnsi="ＭＳ 明朝;MS Mincho"/>
          <w:sz w:val="26"/>
        </w:rPr>
        <w:t>号様式</w:t>
      </w:r>
    </w:p>
    <w:p>
      <w:pPr>
        <w:pStyle w:val="Normal"/>
        <w:snapToGrid w:val="false"/>
        <w:ind w:left="260" w:hanging="260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　（表）</w: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lang w:val="en-US" w:eastAsia="en-US"/>
        </w:rPr>
      </w:pPr>
      <w:r>
        <w:rPr>
          <w:rFonts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6105525" cy="924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24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firstLine="2900"/>
                              <w:rPr/>
                            </w:pPr>
                            <w:r>
                              <w:rPr/>
                              <w:t>介護保険負担限度額認定申請書</w:t>
                            </w:r>
                          </w:p>
                          <w:tbl>
                            <w:tblPr>
                              <w:tblW w:w="9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560"/>
                              <w:gridCol w:w="1981"/>
                              <w:gridCol w:w="674"/>
                              <w:gridCol w:w="35"/>
                              <w:gridCol w:w="286"/>
                              <w:gridCol w:w="1131"/>
                              <w:gridCol w:w="259"/>
                              <w:gridCol w:w="25"/>
                              <w:gridCol w:w="235"/>
                              <w:gridCol w:w="48"/>
                              <w:gridCol w:w="6"/>
                              <w:gridCol w:w="206"/>
                              <w:gridCol w:w="72"/>
                              <w:gridCol w:w="188"/>
                              <w:gridCol w:w="33"/>
                              <w:gridCol w:w="215"/>
                              <w:gridCol w:w="6"/>
                              <w:gridCol w:w="6"/>
                              <w:gridCol w:w="261"/>
                              <w:gridCol w:w="260"/>
                              <w:gridCol w:w="34"/>
                              <w:gridCol w:w="226"/>
                              <w:gridCol w:w="47"/>
                              <w:gridCol w:w="218"/>
                              <w:gridCol w:w="3"/>
                              <w:gridCol w:w="221"/>
                              <w:gridCol w:w="36"/>
                              <w:gridCol w:w="230"/>
                              <w:gridCol w:w="30"/>
                              <w:gridCol w:w="260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936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　湯河原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　　　　　　　　　　　　　　　　　　　　住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 xml:space="preserve">　　　　　　　　　　　　　　　　　申請者　氏　　名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6" w:after="0"/>
                                    <w:ind w:firstLine="52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電話番号　　　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次のとおり食事・居住費に係る負担限度額認定の申請を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5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男　　・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　　　　　　　　　　　電話番号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負担限度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市町村民税非課税の生活保護受給者等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市町村民税非課税者であって、課税年金収入額と合計所得　金額の合計額が年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万円以下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市町村民税非課税者であって、課税年金収入額と合計所得金　額の合計額が年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万円を超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 xml:space="preserve">有　・　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>「無」の場合は配偶者の欄は記載不要です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　　　　　　　　　　　電話番号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市町村民税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課税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介護保険施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　　　　　　　　　　　　　　電話番号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入所（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預貯金等の金額の合計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万円（夫婦で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万円）以下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50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（預貯金、有価証券、負債等に係る通帳等の写しを添付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預貯金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>（現金含む。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有　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証券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負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この申請書における「配偶者」には、世帯が別の配偶者又は内縁関係のものを含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預貯金等については、預貯金等を複数所有している場合は、そのすべてを記入し、すべての通帳等の写し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thick"/>
                              </w:rPr>
                              <w:t xml:space="preserve">虚偽の申告により、不正に特定入所者サービス費等の支給を受けた場合には、介護保険法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thick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thick"/>
                              </w:rPr>
                              <w:t>条第１項の規定に基づき、支給された額及び最大２倍の加算金を返還していただく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20"/>
                              </w:rPr>
                              <w:t>裏面、同意書の内容をご確認の上、ご記入及び捺印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27.85pt;mso-wrap-distance-left:9.05pt;mso-wrap-distance-right:9.05pt;mso-wrap-distance-top:0pt;mso-wrap-distance-bottom:0pt;margin-top:3.5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ind w:firstLine="2900"/>
                        <w:rPr/>
                      </w:pPr>
                      <w:r>
                        <w:rPr/>
                        <w:t>介護保険負担限度額認定申請書</w:t>
                      </w:r>
                    </w:p>
                    <w:tbl>
                      <w:tblPr>
                        <w:tblW w:w="9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560"/>
                        <w:gridCol w:w="1981"/>
                        <w:gridCol w:w="674"/>
                        <w:gridCol w:w="35"/>
                        <w:gridCol w:w="286"/>
                        <w:gridCol w:w="1131"/>
                        <w:gridCol w:w="259"/>
                        <w:gridCol w:w="25"/>
                        <w:gridCol w:w="235"/>
                        <w:gridCol w:w="48"/>
                        <w:gridCol w:w="6"/>
                        <w:gridCol w:w="206"/>
                        <w:gridCol w:w="72"/>
                        <w:gridCol w:w="188"/>
                        <w:gridCol w:w="33"/>
                        <w:gridCol w:w="215"/>
                        <w:gridCol w:w="6"/>
                        <w:gridCol w:w="6"/>
                        <w:gridCol w:w="261"/>
                        <w:gridCol w:w="260"/>
                        <w:gridCol w:w="34"/>
                        <w:gridCol w:w="226"/>
                        <w:gridCol w:w="47"/>
                        <w:gridCol w:w="218"/>
                        <w:gridCol w:w="3"/>
                        <w:gridCol w:w="221"/>
                        <w:gridCol w:w="36"/>
                        <w:gridCol w:w="230"/>
                        <w:gridCol w:w="30"/>
                        <w:gridCol w:w="260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936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　湯河原町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　　　　　　　　　　　　　　　　　　　　住　　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 xml:space="preserve">　　　　　　　　　　　　　　　　　申請者　氏　　名　　　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ind w:firstLine="52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電話番号　　　（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次のとおり食事・居住費に係る負担限度額認定の申請をします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5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男　　・　　女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　　　　　　　　　　　電話番号　　　（　　　）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負担限度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市町村民税非課税の生活保護受給者等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市町村民税非課税者であって、課税年金収入額と合計所得　金額の合計額が年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万円以下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市町村民税非課税者であって、課税年金収入額と合計所得金　額の合計額が年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万円を超える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配偶者の有無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 xml:space="preserve">有　・　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>「無」の場合は配偶者の欄は記載不要で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　　　　　　　　　　　電話番号　　　（　　　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課税状況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市町村民税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課税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非課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介護保険施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　　　　　　　　　　　　　　電話番号　　　（　　　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入所（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預貯金等の金額の合計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万円（夫婦で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万円）以下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0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（預貯金、有価証券、負債等に係る通帳等の写しを添付してください。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預貯金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>（現金含む。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有　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証券等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負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注意事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この申請書における「配偶者」には、世帯が別の配偶者又は内縁関係のものを含みます。</w:t>
                      </w:r>
                    </w:p>
                    <w:p>
                      <w:pPr>
                        <w:pStyle w:val="Normal"/>
                        <w:snapToGrid w:val="false"/>
                        <w:ind w:left="315" w:hanging="3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預貯金等については、預貯金等を複数所有している場合は、そのすべてを記入し、すべての通帳等の写し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thick"/>
                        </w:rPr>
                        <w:t xml:space="preserve">虚偽の申告により、不正に特定入所者サービス費等の支給を受けた場合には、介護保険法第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thick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u w:val="thick"/>
                        </w:rPr>
                        <w:t>条第１項の規定に基づき、支給された額及び最大２倍の加算金を返還していただくことがあります。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20"/>
                        </w:rPr>
                        <w:t>裏面、同意書の内容をご確認の上、ご記入及び捺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firstLine="41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（裏）</w: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320" w:hanging="32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同　意　書</w: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32"/>
        </w:rPr>
      </w:pPr>
      <w:r>
        <w:rPr>
          <w:rFonts w:ascii="ＭＳ 明朝;MS Mincho" w:hAnsi="ＭＳ 明朝;MS Mincho"/>
          <w:sz w:val="26"/>
          <w:szCs w:val="32"/>
        </w:rPr>
      </w:r>
    </w:p>
    <w:p>
      <w:pPr>
        <w:pStyle w:val="Normal"/>
        <w:tabs>
          <w:tab w:val="clear" w:pos="851"/>
          <w:tab w:val="left" w:pos="9356" w:leader="none"/>
        </w:tabs>
        <w:snapToGrid w:val="false"/>
        <w:spacing w:before="180" w:after="0"/>
        <w:ind w:right="422" w:firstLine="9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介護保険負担限度額認定のために必要があるときは、官公署、</w:t>
      </w:r>
    </w:p>
    <w:p>
      <w:pPr>
        <w:pStyle w:val="Normal"/>
        <w:tabs>
          <w:tab w:val="clear" w:pos="851"/>
          <w:tab w:val="left" w:pos="9356" w:leader="none"/>
        </w:tabs>
        <w:snapToGrid w:val="false"/>
        <w:spacing w:before="360" w:after="0"/>
        <w:ind w:right="422" w:firstLine="700"/>
        <w:rPr/>
      </w:pPr>
      <w:r>
        <w:rPr>
          <w:rFonts w:ascii="ＭＳ 明朝;MS Mincho" w:hAnsi="ＭＳ 明朝;MS Mincho"/>
          <w:sz w:val="28"/>
          <w:szCs w:val="28"/>
        </w:rPr>
        <w:t>年金保険者又は銀行、信託会社その他の機関に、私及び配偶者の</w:t>
      </w:r>
    </w:p>
    <w:p>
      <w:pPr>
        <w:pStyle w:val="Normal"/>
        <w:tabs>
          <w:tab w:val="clear" w:pos="851"/>
          <w:tab w:val="left" w:pos="9356" w:leader="none"/>
        </w:tabs>
        <w:snapToGrid w:val="false"/>
        <w:spacing w:before="360" w:after="0"/>
        <w:ind w:right="422" w:firstLine="70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課税状況及び保有する預貯金並びに有価証券等の残高等について</w:t>
      </w:r>
    </w:p>
    <w:p>
      <w:pPr>
        <w:pStyle w:val="Normal"/>
        <w:tabs>
          <w:tab w:val="clear" w:pos="851"/>
          <w:tab w:val="left" w:pos="9356" w:leader="none"/>
        </w:tabs>
        <w:snapToGrid w:val="false"/>
        <w:spacing w:before="360" w:after="0"/>
        <w:ind w:right="422" w:firstLine="70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照会することに同意します。</w:t>
      </w:r>
    </w:p>
    <w:p>
      <w:pPr>
        <w:pStyle w:val="Normal"/>
        <w:snapToGrid w:val="false"/>
        <w:ind w:left="280" w:right="422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80" w:right="422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80" w:right="422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80" w:right="281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湯河原町長　あて</w:t>
      </w:r>
    </w:p>
    <w:p>
      <w:pPr>
        <w:pStyle w:val="Normal"/>
        <w:snapToGrid w:val="false"/>
        <w:ind w:left="280" w:right="281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80" w:right="281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79" w:right="281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　　　　　年　　月　　日</w:t>
      </w:r>
    </w:p>
    <w:p>
      <w:pPr>
        <w:pStyle w:val="Normal"/>
        <w:snapToGrid w:val="false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（本　人）　</w:t>
      </w:r>
      <w:r>
        <w:rPr>
          <w:rFonts w:ascii="ＭＳ 明朝;MS Mincho" w:hAnsi="ＭＳ 明朝;MS Mincho"/>
          <w:sz w:val="28"/>
          <w:szCs w:val="28"/>
          <w:u w:val="single"/>
        </w:rPr>
        <w:t>住　所　　　　　　　　　　　　　　　　　　　　</w:t>
      </w:r>
    </w:p>
    <w:p>
      <w:pPr>
        <w:pStyle w:val="Normal"/>
        <w:snapToGrid w:val="false"/>
        <w:spacing w:before="540" w:after="0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>氏　名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</w:p>
    <w:p>
      <w:pPr>
        <w:pStyle w:val="Normal"/>
        <w:snapToGrid w:val="false"/>
        <w:spacing w:before="180" w:after="0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（配偶者）　</w:t>
      </w:r>
      <w:r>
        <w:rPr>
          <w:rFonts w:ascii="ＭＳ 明朝;MS Mincho" w:hAnsi="ＭＳ 明朝;MS Mincho"/>
          <w:sz w:val="28"/>
          <w:szCs w:val="28"/>
          <w:u w:val="single"/>
        </w:rPr>
        <w:t>住　所　　　　　　　　　　　　　　　　　　　　</w:t>
      </w:r>
    </w:p>
    <w:p>
      <w:pPr>
        <w:pStyle w:val="Normal"/>
        <w:snapToGrid w:val="false"/>
        <w:spacing w:before="540" w:after="0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>氏　名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</w:t>
      </w:r>
    </w:p>
    <w:p>
      <w:pPr>
        <w:pStyle w:val="Normal"/>
        <w:snapToGrid w:val="false"/>
        <w:spacing w:before="180" w:after="0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before="180" w:after="0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（代筆者）　</w:t>
      </w:r>
      <w:r>
        <w:rPr>
          <w:rFonts w:ascii="ＭＳ 明朝;MS Mincho" w:hAnsi="ＭＳ 明朝;MS Mincho"/>
          <w:sz w:val="28"/>
          <w:szCs w:val="28"/>
          <w:u w:val="single"/>
        </w:rPr>
        <w:t xml:space="preserve">住　所　　　　　　　　　　　　　　　　　　　　 </w:t>
      </w:r>
    </w:p>
    <w:p>
      <w:pPr>
        <w:pStyle w:val="Normal"/>
        <w:snapToGrid w:val="false"/>
        <w:spacing w:before="540" w:after="0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 xml:space="preserve">氏　名　　　　　　　　　　　　（続柄）　　　 </w:t>
      </w:r>
    </w:p>
    <w:p>
      <w:pPr>
        <w:pStyle w:val="Normal"/>
        <w:snapToGrid w:val="false"/>
        <w:ind w:left="280" w:hanging="2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sz w:val="26"/>
          <w:szCs w:val="28"/>
        </w:rPr>
      </w:pPr>
      <w:r>
        <w:rPr>
          <w:rFonts w:ascii="ＭＳ 明朝;MS Mincho" w:hAnsi="ＭＳ 明朝;MS Mincho"/>
          <w:sz w:val="26"/>
          <w:szCs w:val="28"/>
        </w:rPr>
      </w:r>
    </w:p>
    <w:p>
      <w:pPr>
        <w:pStyle w:val="Normal"/>
        <w:snapToGrid w:val="false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1:00Z</dcterms:created>
  <dc:creator>FMV-USER</dc:creator>
  <dc:description/>
  <dc:language>en-US</dc:language>
  <cp:lastModifiedBy>FJ-USER</cp:lastModifiedBy>
  <cp:lastPrinted>2016-01-05T08:55:00Z</cp:lastPrinted>
  <dcterms:modified xsi:type="dcterms:W3CDTF">2016-01-04T23:55:00Z</dcterms:modified>
  <cp:revision>242</cp:revision>
  <dc:subject/>
  <dc:title>湯河原町告示第　　　号</dc:title>
</cp:coreProperties>
</file>