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第９号様式</w:t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lang w:val="en-US" w:eastAsia="en-US"/>
        </w:rPr>
      </w:pPr>
      <w:r>
        <w:rPr>
          <w:rFonts w:ascii="ＭＳ 明朝;MS Mincho" w:hAnsi="ＭＳ 明朝;MS Mincho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46355</wp:posOffset>
                </wp:positionV>
                <wp:extent cx="5915025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16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9"/>
                              <w:gridCol w:w="459"/>
                              <w:gridCol w:w="231"/>
                              <w:gridCol w:w="225"/>
                              <w:gridCol w:w="467"/>
                              <w:gridCol w:w="467"/>
                              <w:gridCol w:w="467"/>
                              <w:gridCol w:w="418"/>
                              <w:gridCol w:w="45"/>
                              <w:gridCol w:w="467"/>
                              <w:gridCol w:w="467"/>
                              <w:gridCol w:w="853"/>
                              <w:gridCol w:w="319"/>
                              <w:gridCol w:w="313"/>
                              <w:gridCol w:w="7"/>
                              <w:gridCol w:w="319"/>
                              <w:gridCol w:w="320"/>
                              <w:gridCol w:w="319"/>
                              <w:gridCol w:w="320"/>
                              <w:gridCol w:w="320"/>
                              <w:gridCol w:w="319"/>
                              <w:gridCol w:w="320"/>
                              <w:gridCol w:w="319"/>
                              <w:gridCol w:w="320"/>
                              <w:gridCol w:w="314"/>
                              <w:gridCol w:w="1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312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  <w:t>居宅（介護予防）サービス計画作成依頼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115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新規　・　変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90"/>
                                      <w:kern w:val="0"/>
                                      <w:sz w:val="20"/>
                                    </w:rPr>
                                    <w:t>被保険者氏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40"/>
                                      <w:kern w:val="0"/>
                                      <w:sz w:val="20"/>
                                    </w:rPr>
                                    <w:t>被保険者番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163" w:type="dxa"/>
                                  <w:gridSpan w:val="11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3"/>
                                      <w:kern w:val="0"/>
                                      <w:sz w:val="20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3" w:type="dxa"/>
                                  <w:gridSpan w:val="11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3"/>
                                      <w:kern w:val="0"/>
                                      <w:sz w:val="2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居宅（介護予防）サービス計画の作成を依頼（変更）する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事業者の事業所番号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事業者の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1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電話番号　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4630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事業者の事業所名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1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46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1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事業者を変更する場合の事由等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事業者を変更する場合のみ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9312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変更年月日　　（　　　　年　　月　　日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4" w:hRule="atLeast"/>
                              </w:trPr>
                              <w:tc>
                                <w:tcPr>
                                  <w:tcW w:w="9312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湯河原町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上記の居宅介護（介護予防）支援事業者に、居宅（介護予防）サービス計画の作成を依頼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ことを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住　所　　　　　　　　　　　　　　　　　　　電話番号　　　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被保険者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代筆者　　　　　　　　　　　　　　　　　　　被保険者との関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　　　　　　　　　　　　　　　　　　　　　　　　　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保険者確認欄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被保険者資格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届出の重複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事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9312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10" w:leader="none"/>
                                    </w:tabs>
                                    <w:snapToGrid w:val="false"/>
                                    <w:spacing w:lineRule="auto" w:line="300"/>
                                    <w:ind w:left="1200" w:hanging="1200"/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10" w:leader="none"/>
                                    </w:tabs>
                                    <w:spacing w:lineRule="auto" w:line="300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（注意）１．この届出書は、居宅（介護予防）サービス計画の作成を依頼する事業所が決まり次第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0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速やかに被保険者証、資格者証を添えて湯河原町へ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200" w:hanging="1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２．居宅（介護予防）サービス計画の作成を依頼する事業所を変更するときは、変更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98" w:hanging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を記入の上、必ず湯河原町に届け出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200" w:hanging="1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届出のない場合、サービスに係る費用を一旦、全額自己負担していただく場合があり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98" w:hanging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721.5pt;mso-wrap-distance-left:9.05pt;mso-wrap-distance-right:9.05pt;mso-wrap-distance-top:0pt;mso-wrap-distance-bottom:0pt;margin-top:3.65pt;mso-position-vertical-relative:text;margin-left:1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9"/>
                        <w:gridCol w:w="459"/>
                        <w:gridCol w:w="231"/>
                        <w:gridCol w:w="225"/>
                        <w:gridCol w:w="467"/>
                        <w:gridCol w:w="467"/>
                        <w:gridCol w:w="467"/>
                        <w:gridCol w:w="418"/>
                        <w:gridCol w:w="45"/>
                        <w:gridCol w:w="467"/>
                        <w:gridCol w:w="467"/>
                        <w:gridCol w:w="853"/>
                        <w:gridCol w:w="319"/>
                        <w:gridCol w:w="313"/>
                        <w:gridCol w:w="7"/>
                        <w:gridCol w:w="319"/>
                        <w:gridCol w:w="320"/>
                        <w:gridCol w:w="319"/>
                        <w:gridCol w:w="320"/>
                        <w:gridCol w:w="320"/>
                        <w:gridCol w:w="319"/>
                        <w:gridCol w:w="320"/>
                        <w:gridCol w:w="319"/>
                        <w:gridCol w:w="320"/>
                        <w:gridCol w:w="314"/>
                        <w:gridCol w:w="1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312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居宅（介護予防）サービス計画作成依頼（変更）届出書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115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新規　・　変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90"/>
                                <w:kern w:val="0"/>
                                <w:sz w:val="20"/>
                              </w:rPr>
                              <w:t>被保険者氏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40"/>
                                <w:kern w:val="0"/>
                                <w:sz w:val="20"/>
                              </w:rPr>
                              <w:t>被保険者番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163" w:type="dxa"/>
                            <w:gridSpan w:val="11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3"/>
                                <w:kern w:val="0"/>
                                <w:sz w:val="20"/>
                              </w:rPr>
                              <w:t>個人番</w:t>
                            </w:r>
                            <w:r>
                              <w:rPr>
                                <w:rFonts w:eastAsia="ＭＳ ゴシック;MS Gothic"/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3" w:type="dxa"/>
                            <w:gridSpan w:val="11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3"/>
                                <w:kern w:val="0"/>
                                <w:sz w:val="20"/>
                              </w:rPr>
                              <w:t>生年月</w:t>
                            </w:r>
                            <w:r>
                              <w:rPr>
                                <w:rFonts w:eastAsia="ＭＳ ゴシック;MS Gothic"/>
                                <w:spacing w:val="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gridSpan w:val="2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居宅（介護予防）サービス計画の作成を依頼（変更）する事業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30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事業者の事業所番号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事業者の所在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1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電話番号　　　（　　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4630" w:type="dxa"/>
                            <w:gridSpan w:val="1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事業者の事業所名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1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4630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1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事業者を変更する場合の事由等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17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事業者を変更する場合のみ記入してください。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9312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変更年月日　　（　　　　年　　月　　日付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4" w:hRule="atLeast"/>
                        </w:trPr>
                        <w:tc>
                          <w:tcPr>
                            <w:tcW w:w="9312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提出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湯河原町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上記の居宅介護（介護予防）支援事業者に、居宅（介護予防）サービス計画の作成を依頼す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ことを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住　所　　　　　　　　　　　　　　　　　　　電話番号　　　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被保険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代筆者　　　　　　　　　　　　　　　　　　　被保険者との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　　　　　　　　　　　　　　　　　　　　　　　　　（　　　　　　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保険者確認欄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被保険者資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届出の重複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事業者番号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9312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10" w:leader="none"/>
                              </w:tabs>
                              <w:snapToGrid w:val="false"/>
                              <w:spacing w:lineRule="auto" w:line="300"/>
                              <w:ind w:left="1200" w:hanging="1200"/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10" w:leader="none"/>
                              </w:tabs>
                              <w:spacing w:lineRule="auto" w:line="300"/>
                              <w:ind w:left="1200" w:hanging="12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注意）１．この届出書は、居宅（介護予防）サービス計画の作成を依頼する事業所が決まり次第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0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速やかに被保険者証、資格者証を添えて湯河原町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200" w:hanging="1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２．居宅（介護予防）サービス計画の作成を依頼する事業所を変更するときは、変更年月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8" w:hanging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を記入の上、必ず湯河原町に届け出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200" w:hanging="1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届出のない場合、サービスに係る費用を一旦、全額自己負担していただく場合があり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8" w:hanging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autoSpaceDE w:val="false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1:00Z</dcterms:created>
  <dc:creator>FMV-USER</dc:creator>
  <dc:description/>
  <dc:language>en-US</dc:language>
  <cp:lastModifiedBy>FJ-USER</cp:lastModifiedBy>
  <cp:lastPrinted>2016-01-05T08:48:00Z</cp:lastPrinted>
  <dcterms:modified xsi:type="dcterms:W3CDTF">2016-01-04T23:48:00Z</dcterms:modified>
  <cp:revision>149</cp:revision>
  <dc:subject/>
  <dc:title>湯河原町告示第　　　号</dc:title>
</cp:coreProperties>
</file>