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  <w:t>第９号の２様式</w:t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  <w:lang w:val="en-US" w:eastAsia="en-US"/>
        </w:rPr>
      </w:pPr>
      <w:r>
        <w:rPr>
          <w:rFonts w:ascii="ＭＳ 明朝;MS Mincho" w:hAnsi="ＭＳ 明朝;MS Mincho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50800</wp:posOffset>
                </wp:positionV>
                <wp:extent cx="6305550" cy="906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906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1"/>
                              <w:rPr/>
                            </w:pPr>
                            <w:r>
                              <w:rPr/>
                              <w:t>居宅サービス（小規模多機能型居宅介護）計画作成依頼（変更）届出書</w:t>
                            </w:r>
                          </w:p>
                          <w:tbl>
                            <w:tblPr>
                              <w:tblW w:w="9355" w:type="dxa"/>
                              <w:jc w:val="left"/>
                              <w:tblInd w:w="38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96"/>
                              <w:gridCol w:w="564"/>
                              <w:gridCol w:w="995"/>
                              <w:gridCol w:w="626"/>
                              <w:gridCol w:w="222"/>
                              <w:gridCol w:w="6"/>
                              <w:gridCol w:w="989"/>
                              <w:gridCol w:w="386"/>
                              <w:gridCol w:w="328"/>
                              <w:gridCol w:w="59"/>
                              <w:gridCol w:w="236"/>
                              <w:gridCol w:w="151"/>
                              <w:gridCol w:w="144"/>
                              <w:gridCol w:w="26"/>
                              <w:gridCol w:w="217"/>
                              <w:gridCol w:w="52"/>
                              <w:gridCol w:w="296"/>
                              <w:gridCol w:w="41"/>
                              <w:gridCol w:w="254"/>
                              <w:gridCol w:w="132"/>
                              <w:gridCol w:w="163"/>
                              <w:gridCol w:w="224"/>
                              <w:gridCol w:w="71"/>
                              <w:gridCol w:w="60"/>
                              <w:gridCol w:w="236"/>
                              <w:gridCol w:w="20"/>
                              <w:gridCol w:w="275"/>
                              <w:gridCol w:w="112"/>
                              <w:gridCol w:w="183"/>
                              <w:gridCol w:w="204"/>
                              <w:gridCol w:w="91"/>
                              <w:gridCol w:w="296"/>
                            </w:tblGrid>
                            <w:tr>
                              <w:trPr>
                                <w:trHeight w:val="132" w:hRule="atLeast"/>
                                <w:cantSplit w:val="true"/>
                              </w:trPr>
                              <w:tc>
                                <w:tcPr>
                                  <w:tcW w:w="7938" w:type="dxa"/>
                                  <w:gridSpan w:val="24"/>
                                  <w:vMerge w:val="restart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区 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7938" w:type="dxa"/>
                                  <w:gridSpan w:val="24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新規・変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10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被 保 険 者 氏 名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7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0"/>
                                      <w:kern w:val="0"/>
                                      <w:sz w:val="20"/>
                                    </w:rPr>
                                    <w:t>被保険者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vMerge w:val="restart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410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7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vMerge w:val="continue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4109" w:type="dxa"/>
                                  <w:gridSpan w:val="6"/>
                                  <w:vMerge w:val="restart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6"/>
                                      <w:kern w:val="0"/>
                                      <w:sz w:val="20"/>
                                    </w:rPr>
                                    <w:t>個人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  <w:sz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4109" w:type="dxa"/>
                                  <w:gridSpan w:val="6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6"/>
                                      <w:kern w:val="0"/>
                                      <w:sz w:val="20"/>
                                    </w:rPr>
                                    <w:t>生年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年　　 月 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55" w:type="dxa"/>
                                  <w:gridSpan w:val="3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居宅サービス計画の作成を依頼（変更）する事業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事業者の事業所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事業所の所在地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gridSpan w:val="1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  <w:cantSplit w:val="true"/>
                              </w:trPr>
                              <w:tc>
                                <w:tcPr>
                                  <w:tcW w:w="4103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gridSpan w:val="27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電話番号　（　　　）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8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事業所を変更する場合の事由等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gridSpan w:val="2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事業所を変更する場合のみ記入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9355" w:type="dxa"/>
                                  <w:gridSpan w:val="32"/>
                                  <w:tcBorders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　　　変更年月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　　　　（　　　   年    月    日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32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  <w:u w:val="single"/>
                                    </w:rPr>
                                    <w:t>小規模多機能型居宅介護の利用開始月における居宅サービス等の利用の有無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gridSpan w:val="2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  <w:u w:val="single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  <w:u w:val="single"/>
                                    </w:rPr>
                                    <w:t>小規模多機能型居宅介護の利用前の居宅サービス（居宅療養管理指導及び特定施設入居者生活介護を除く。）及び地域密着型サービス（夜間対応型訪問介護、認知症対応型通所介護及び認知症対応型共同生活介護（短期利用型）に限る。）の利用の有無を記入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9355" w:type="dxa"/>
                                  <w:gridSpan w:val="32"/>
                                  <w:tcBorders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u w:val="single"/>
                                    </w:rPr>
                                    <w:t>□　居宅サービス等の利用あ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u w:val="single"/>
                                    </w:rPr>
                                    <w:t>　（利用したサービス：　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u w:val="single"/>
                                    </w:rPr>
                                    <w:t>□　居宅サービス等の利用な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2" w:hRule="atLeast"/>
                              </w:trPr>
                              <w:tc>
                                <w:tcPr>
                                  <w:tcW w:w="9355" w:type="dxa"/>
                                  <w:gridSpan w:val="3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　湯河原町長  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ゴシック;MS Gothic"/>
                                      <w:sz w:val="22"/>
                                      <w:szCs w:val="22"/>
                                    </w:rPr>
                                    <w:t>　　　上記の小規模多機能型居宅介護事業者に居宅サービス計画の作成を依頼すること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ind w:left="420" w:firstLine="220"/>
                                    <w:rPr>
                                      <w:rFonts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2"/>
                                      <w:szCs w:val="22"/>
                                    </w:rPr>
                                    <w:t>を届出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　　    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 xml:space="preserve">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被保険者　　　　　　　　　　　　　　　　　　　電話番号    （    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 xml:space="preserve">氏名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6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保険者確認欄</w:t>
                                  </w:r>
                                </w:p>
                              </w:tc>
                              <w:tc>
                                <w:tcPr>
                                  <w:tcW w:w="7659" w:type="dxa"/>
                                  <w:gridSpan w:val="3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被保険者資格　  □  届出の重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小規模多機能型居宅介護事業者事業所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  <w:cantSplit w:val="true"/>
                              </w:trPr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6"/>
                                  <w:tcBorders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3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3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gridSpan w:val="2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4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　 （注意） １　この届出書は、要介護認定の申請時に、又は居宅サービス計画の作成を依頼する事業所が決まり次第、速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19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に湯河原町へ提出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２　居宅サービス計画の作成を依頼する事業所を変更するときは、変更年月日を記入の上、必ず湯河原町に届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19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てください。届出のない場合、サービスに係る費用を一旦、全額自己負担していただくことがあ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714pt;mso-wrap-distance-left:9.05pt;mso-wrap-distance-right:9.05pt;mso-wrap-distance-top:0pt;mso-wrap-distance-bottom:0pt;margin-top:4pt;mso-position-vertical-relative:text;margin-left:-6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1"/>
                        <w:rPr/>
                      </w:pPr>
                      <w:r>
                        <w:rPr/>
                        <w:t>居宅サービス（小規模多機能型居宅介護）計画作成依頼（変更）届出書</w:t>
                      </w:r>
                    </w:p>
                    <w:tbl>
                      <w:tblPr>
                        <w:tblW w:w="9355" w:type="dxa"/>
                        <w:jc w:val="left"/>
                        <w:tblInd w:w="38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96"/>
                        <w:gridCol w:w="564"/>
                        <w:gridCol w:w="995"/>
                        <w:gridCol w:w="626"/>
                        <w:gridCol w:w="222"/>
                        <w:gridCol w:w="6"/>
                        <w:gridCol w:w="989"/>
                        <w:gridCol w:w="386"/>
                        <w:gridCol w:w="328"/>
                        <w:gridCol w:w="59"/>
                        <w:gridCol w:w="236"/>
                        <w:gridCol w:w="151"/>
                        <w:gridCol w:w="144"/>
                        <w:gridCol w:w="26"/>
                        <w:gridCol w:w="217"/>
                        <w:gridCol w:w="52"/>
                        <w:gridCol w:w="296"/>
                        <w:gridCol w:w="41"/>
                        <w:gridCol w:w="254"/>
                        <w:gridCol w:w="132"/>
                        <w:gridCol w:w="163"/>
                        <w:gridCol w:w="224"/>
                        <w:gridCol w:w="71"/>
                        <w:gridCol w:w="60"/>
                        <w:gridCol w:w="236"/>
                        <w:gridCol w:w="20"/>
                        <w:gridCol w:w="275"/>
                        <w:gridCol w:w="112"/>
                        <w:gridCol w:w="183"/>
                        <w:gridCol w:w="204"/>
                        <w:gridCol w:w="91"/>
                        <w:gridCol w:w="296"/>
                      </w:tblGrid>
                      <w:tr>
                        <w:trPr>
                          <w:trHeight w:val="132" w:hRule="atLeast"/>
                          <w:cantSplit w:val="true"/>
                        </w:trPr>
                        <w:tc>
                          <w:tcPr>
                            <w:tcW w:w="7938" w:type="dxa"/>
                            <w:gridSpan w:val="24"/>
                            <w:vMerge w:val="restart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8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区  分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7938" w:type="dxa"/>
                            <w:gridSpan w:val="24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新規・変更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109" w:type="dxa"/>
                            <w:gridSpan w:val="6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被 保 険 者 氏 名</w:t>
                            </w:r>
                          </w:p>
                        </w:tc>
                        <w:tc>
                          <w:tcPr>
                            <w:tcW w:w="2293" w:type="dxa"/>
                            <w:gridSpan w:val="7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0"/>
                                <w:kern w:val="0"/>
                                <w:sz w:val="20"/>
                              </w:rPr>
                              <w:t>被保険者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95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vMerge w:val="restart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4109" w:type="dxa"/>
                            <w:gridSpan w:val="6"/>
                            <w:tcBorders>
                              <w:top w:val="single" w:sz="6" w:space="0" w:color="000000"/>
                              <w:left w:val="single" w:sz="8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2293" w:type="dxa"/>
                            <w:gridSpan w:val="7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vMerge w:val="continue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4109" w:type="dxa"/>
                            <w:gridSpan w:val="6"/>
                            <w:vMerge w:val="restart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6"/>
                                <w:kern w:val="0"/>
                                <w:sz w:val="20"/>
                              </w:rPr>
                              <w:t>個人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  <w:sz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4109" w:type="dxa"/>
                            <w:gridSpan w:val="6"/>
                            <w:vMerge w:val="continue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6"/>
                                <w:kern w:val="0"/>
                                <w:sz w:val="20"/>
                              </w:rPr>
                              <w:t>生年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年　　 月 　　日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55" w:type="dxa"/>
                            <w:gridSpan w:val="3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居宅サービス計画の作成を依頼（変更）する事業者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260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事業者の事業所名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事業所の所在地</w:t>
                            </w:r>
                          </w:p>
                        </w:tc>
                        <w:tc>
                          <w:tcPr>
                            <w:tcW w:w="2927" w:type="dxa"/>
                            <w:gridSpan w:val="18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  <w:cantSplit w:val="true"/>
                        </w:trPr>
                        <w:tc>
                          <w:tcPr>
                            <w:tcW w:w="4103" w:type="dxa"/>
                            <w:gridSpan w:val="5"/>
                            <w:tcBorders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52" w:type="dxa"/>
                            <w:gridSpan w:val="27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電話番号　（　　　）　　　　　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881" w:type="dxa"/>
                            <w:gridSpan w:val="4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事業所を変更する場合の事由等</w:t>
                            </w:r>
                          </w:p>
                        </w:tc>
                        <w:tc>
                          <w:tcPr>
                            <w:tcW w:w="5474" w:type="dxa"/>
                            <w:gridSpan w:val="28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事業所を変更する場合のみ記入してください。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9355" w:type="dxa"/>
                            <w:gridSpan w:val="32"/>
                            <w:tcBorders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　　変更年月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　　　（　　　   年    月    日付）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3255" w:type="dxa"/>
                            <w:gridSpan w:val="3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小規模多機能型居宅介護の利用開始月における居宅サービス等の利用の有無</w:t>
                            </w:r>
                          </w:p>
                        </w:tc>
                        <w:tc>
                          <w:tcPr>
                            <w:tcW w:w="6100" w:type="dxa"/>
                            <w:gridSpan w:val="29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小規模多機能型居宅介護の利用前の居宅サービス（居宅療養管理指導及び特定施設入居者生活介護を除く。）及び地域密着型サービス（夜間対応型訪問介護、認知症対応型通所介護及び認知症対応型共同生活介護（短期利用型）に限る。）の利用の有無を記入してください。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9355" w:type="dxa"/>
                            <w:gridSpan w:val="32"/>
                            <w:tcBorders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u w:val="single"/>
                              </w:rPr>
                              <w:t>□　居宅サービス等の利用あ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u w:val="single"/>
                              </w:rPr>
                              <w:t>　（利用したサービス：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u w:val="single"/>
                              </w:rPr>
                              <w:t>□　居宅サービス等の利用なし</w:t>
                            </w:r>
                          </w:p>
                        </w:tc>
                      </w:tr>
                      <w:tr>
                        <w:trPr>
                          <w:trHeight w:val="3532" w:hRule="atLeast"/>
                        </w:trPr>
                        <w:tc>
                          <w:tcPr>
                            <w:tcW w:w="9355" w:type="dxa"/>
                            <w:gridSpan w:val="3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湯河原町長  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ind w:left="400" w:hanging="400"/>
                              <w:rPr/>
                            </w:pPr>
                            <w:r>
                              <w:rPr>
                                <w:rFonts w:cs="ＭＳ ゴシック;MS Gothic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　　　上記の小規模多機能型居宅介護事業者に居宅サービス計画の作成を依頼すること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ind w:left="420" w:firstLine="220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を届出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　    年    月    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被保険者　　　　　　　　　　　　　　　　　　　電話番号    （    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 xml:space="preserve">氏名                          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696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保険者確認欄</w:t>
                            </w:r>
                          </w:p>
                        </w:tc>
                        <w:tc>
                          <w:tcPr>
                            <w:tcW w:w="7659" w:type="dxa"/>
                            <w:gridSpan w:val="31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被保険者資格　  □  届出の重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小規模多機能型居宅介護事業者事業所番号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  <w:cantSplit w:val="true"/>
                        </w:trPr>
                        <w:tc>
                          <w:tcPr>
                            <w:tcW w:w="1696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6"/>
                            <w:tcBorders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gridSpan w:val="3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3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gridSpan w:val="2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gridSpan w:val="4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before="18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　 （注意） １　この届出書は、要介護認定の申請時に、又は居宅サービス計画の作成を依頼する事業所が決まり次第、速や</w:t>
                      </w:r>
                    </w:p>
                    <w:p>
                      <w:pPr>
                        <w:pStyle w:val="Normal"/>
                        <w:snapToGrid w:val="false"/>
                        <w:ind w:firstLine="119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に湯河原町へ提出してください。</w:t>
                      </w:r>
                    </w:p>
                    <w:p>
                      <w:pPr>
                        <w:pStyle w:val="Normal"/>
                        <w:snapToGrid w:val="false"/>
                        <w:ind w:firstLine="102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２　居宅サービス計画の作成を依頼する事業所を変更するときは、変更年月日を記入の上、必ず湯河原町に届け</w:t>
                      </w:r>
                    </w:p>
                    <w:p>
                      <w:pPr>
                        <w:pStyle w:val="Normal"/>
                        <w:snapToGrid w:val="false"/>
                        <w:ind w:firstLine="119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出てください。届出のない場合、サービスに係る費用を一旦、全額自己負担していただくこと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napToGrid w:val="false"/>
        <w:ind w:left="2" w:hanging="0"/>
        <w:rPr/>
      </w:pPr>
      <w:r>
        <w:rPr>
          <w:rFonts w:ascii="ＭＳ 明朝;MS Mincho" w:hAnsi="ＭＳ 明朝;MS Mincho"/>
          <w:sz w:val="26"/>
        </w:rPr>
        <w:t>　第</w:t>
      </w:r>
      <w:r>
        <w:rPr>
          <w:rFonts w:ascii="ＭＳ 明朝;MS Mincho" w:hAnsi="ＭＳ 明朝;MS Mincho"/>
          <w:sz w:val="26"/>
        </w:rPr>
        <w:t>10</w:t>
      </w:r>
      <w:r>
        <w:rPr>
          <w:rFonts w:ascii="ＭＳ 明朝;MS Mincho" w:hAnsi="ＭＳ 明朝;MS Mincho"/>
          <w:sz w:val="26"/>
        </w:rPr>
        <w:t>号様式中「介護保険居宅介護（支援）サービス費等支給申請書（償還払い用）」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40"/>
        </w:tabs>
        <w:ind w:left="540" w:hanging="5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rFonts w:ascii="ＭＳ ゴシック;MS Gothic" w:hAnsi="ＭＳ ゴシック;MS Gothic"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7:21:00Z</dcterms:created>
  <dc:creator>FMV-USER</dc:creator>
  <dc:description/>
  <dc:language>en-US</dc:language>
  <cp:lastModifiedBy>FJ-USER</cp:lastModifiedBy>
  <cp:lastPrinted>2016-01-05T08:50:00Z</cp:lastPrinted>
  <dcterms:modified xsi:type="dcterms:W3CDTF">2016-01-04T23:50:00Z</dcterms:modified>
  <cp:revision>149</cp:revision>
  <dc:subject/>
  <dc:title>湯河原町告示第　　　号</dc:title>
</cp:coreProperties>
</file>