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441"/>
      </w:tblGrid>
      <w:tr>
        <w:trPr>
          <w:trHeight w:val="456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公園内行為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04495</wp:posOffset>
                      </wp:positionV>
                      <wp:extent cx="965835" cy="3486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27.45pt;mso-wrap-distance-left:9.05pt;mso-wrap-distance-right:9.05pt;mso-wrap-distance-top:0pt;mso-wrap-distance-bottom:0pt;margin-top:-31.8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-480060</wp:posOffset>
                      </wp:positionV>
                      <wp:extent cx="1095375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38.25pt;mso-wrap-distance-left:9.05pt;mso-wrap-distance-right:9.05pt;mso-wrap-distance-top:0pt;mso-wrap-distance-bottom:0pt;margin-top:-37.8pt;mso-position-vertical-relative:text;margin-left:1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79070</wp:posOffset>
                      </wp:positionV>
                      <wp:extent cx="533400" cy="1428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85pt;margin-top:14.1pt;width:41.95pt;height:11.2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74295</wp:posOffset>
                      </wp:positionV>
                      <wp:extent cx="1619250" cy="428625"/>
                      <wp:effectExtent l="15875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1.6pt;margin-top:5.85pt;width:127.45pt;height:33.7pt;mso-wrap-style:none;v-text-anchor:middle">
                      <v:fill o:detectmouseclick="t" on="false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4295</wp:posOffset>
                      </wp:positionV>
                      <wp:extent cx="2809875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  <w:t>の部分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25.5pt;mso-wrap-distance-left:9.05pt;mso-wrap-distance-right:9.05pt;mso-wrap-distance-top:0pt;mso-wrap-distance-bottom:0pt;margin-top:5.8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の部分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17145</wp:posOffset>
                      </wp:positionV>
                      <wp:extent cx="381000" cy="485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8.25pt;mso-wrap-distance-left:9.05pt;mso-wrap-distance-right:9.05pt;mso-wrap-distance-top:0pt;mso-wrap-distance-bottom:0pt;margin-top:1.35pt;mso-position-vertical-relative:text;margin-left:3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令和○</w:t>
            </w:r>
            <w:r>
              <w:rPr/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○</w:t>
            </w:r>
            <w:r>
              <w:rPr/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06680</wp:posOffset>
                      </wp:positionV>
                      <wp:extent cx="381000" cy="4857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8.25pt;mso-wrap-distance-left:9.05pt;mso-wrap-distance-right:9.05pt;mso-wrap-distance-top:0pt;mso-wrap-distance-bottom:0pt;margin-top:8.4pt;mso-position-vertical-relative:text;margin-left:2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湯河原町長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-3810</wp:posOffset>
                      </wp:positionV>
                      <wp:extent cx="2533650" cy="1352550"/>
                      <wp:effectExtent l="15875" t="15875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135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1pt;margin-top:-0.3pt;width:199.45pt;height:106.45pt;mso-wrap-style:none;v-text-anchor:middle">
                      <v:fill o:detectmouseclick="t" on="false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/>
              <w:t>〒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259</w:t>
            </w:r>
            <w:r>
              <w:rPr>
                <w:rFonts w:cs="ＭＳ 明朝;MS Mincho"/>
              </w:rPr>
              <w:t>－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0301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住　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神奈川県足柄下郡中央２－２－１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申請者　氏　名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湯河原　太郎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電　話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0465-63-2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11455</wp:posOffset>
                      </wp:positionV>
                      <wp:extent cx="3505200" cy="323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  <w:t>バーベキューを行う日付・時間を記入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25.5pt;mso-wrap-distance-left:9.05pt;mso-wrap-distance-right:9.05pt;mso-wrap-distance-top:0pt;mso-wrap-distance-bottom:0pt;margin-top:16.6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バーベキューを行う日付・時間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14300</wp:posOffset>
                      </wp:positionV>
                      <wp:extent cx="381000" cy="4857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8.25pt;mso-wrap-distance-left:9.05pt;mso-wrap-distance-right:9.05pt;mso-wrap-distance-top:0pt;mso-wrap-distance-bottom:0pt;margin-top:9pt;mso-position-vertical-relative:text;margin-left: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78130</wp:posOffset>
                      </wp:positionV>
                      <wp:extent cx="4743450" cy="680085"/>
                      <wp:effectExtent l="15875" t="17145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68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0.85pt;margin-top:21.9pt;width:373.45pt;height:53.5pt;mso-wrap-style:none;v-text-anchor:middle">
                      <v:fill o:detectmouseclick="t" on="false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幕山公園においてバーベキューを行いたいので、次のとおり申請します。</w:t>
            </w:r>
          </w:p>
        </w:tc>
      </w:tr>
      <w:tr>
        <w:trPr>
          <w:trHeight w:val="93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firstLine="240"/>
              <w:rPr/>
            </w:pPr>
            <w:r>
              <w:rPr/>
              <w:t>期間・時間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66370</wp:posOffset>
                      </wp:positionV>
                      <wp:extent cx="364490" cy="28257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82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45pt;margin-top:13.1pt;width:28.65pt;height:22.2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169545</wp:posOffset>
                      </wp:positionV>
                      <wp:extent cx="288290" cy="2413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0.45pt;margin-top:13.35pt;width:22.65pt;height:18.9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令和○</w:t>
            </w:r>
            <w:r>
              <w:rPr/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○</w:t>
            </w:r>
            <w:r>
              <w:rPr/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○</w:t>
            </w:r>
            <w:r>
              <w:rPr/>
              <w:t>日</w:t>
            </w:r>
            <w:r>
              <w:rPr/>
              <w:t>(</w:t>
            </w:r>
            <w:r>
              <w:rPr>
                <w:color w:val="FF0000"/>
              </w:rPr>
              <w:t>○</w:t>
            </w:r>
            <w:r>
              <w:rPr/>
              <w:t>)</w:t>
            </w:r>
            <w:r>
              <w:rPr/>
              <w:t>午前・後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○</w:t>
            </w:r>
            <w:r>
              <w:rPr/>
              <w:t>時から午前・後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○</w:t>
            </w:r>
            <w:r>
              <w:rPr/>
              <w:t>時まで</w:t>
            </w:r>
          </w:p>
        </w:tc>
      </w:tr>
      <w:tr>
        <w:trPr>
          <w:trHeight w:val="1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人 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7630</wp:posOffset>
                      </wp:positionV>
                      <wp:extent cx="1619250" cy="428625"/>
                      <wp:effectExtent l="15875" t="16510" r="1651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.5pt;margin-top:6.9pt;width:127.45pt;height:33.7pt;mso-wrap-style:none;v-text-anchor:middle">
                      <v:fill o:detectmouseclick="t" on="false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381000" cy="4857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8.25pt;mso-wrap-distance-left:9.05pt;mso-wrap-distance-right:9.05pt;mso-wrap-distance-top:0pt;mso-wrap-distance-bottom:0pt;margin-top:2.1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</w:rPr>
              <w:t>○</w:t>
            </w:r>
            <w:r>
              <w:rPr/>
              <w:t>　　　　　　人</w:t>
            </w:r>
          </w:p>
        </w:tc>
      </w:tr>
      <w:tr>
        <w:trPr>
          <w:trHeight w:val="86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firstLine="240"/>
              <w:rPr/>
            </w:pPr>
            <w:r>
              <w:rPr/>
              <w:t>備　　考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幕山公園において、バーベキューができる期間及び時間は、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までの午前９時から午後４時までとする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10:00Z</dcterms:created>
  <dc:creator>yugawara</dc:creator>
  <dc:description/>
  <cp:keywords/>
  <dc:language>en-US</dc:language>
  <cp:lastModifiedBy>FJ-USER</cp:lastModifiedBy>
  <cp:lastPrinted>2017-04-14T14:39:00Z</cp:lastPrinted>
  <dcterms:modified xsi:type="dcterms:W3CDTF">2019-08-22T00:59:00Z</dcterms:modified>
  <cp:revision>16</cp:revision>
  <dc:subject/>
  <dc:title>公園内行為利用申請書</dc:title>
</cp:coreProperties>
</file>