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44855</wp:posOffset>
                </wp:positionH>
                <wp:positionV relativeFrom="paragraph">
                  <wp:posOffset>1984375</wp:posOffset>
                </wp:positionV>
                <wp:extent cx="4344035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4412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印　鑑　証　明　申　請　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8.65pt;margin-top:156.2pt;width:342pt;height:47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印　鑑　証　明　申　請　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2295</wp:posOffset>
                </wp:positionH>
                <wp:positionV relativeFrom="paragraph">
                  <wp:posOffset>111760</wp:posOffset>
                </wp:positionV>
                <wp:extent cx="4069715" cy="577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577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印鑑登録証明書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5250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735"/>
                              <w:gridCol w:w="105"/>
                              <w:gridCol w:w="1155"/>
                              <w:gridCol w:w="105"/>
                              <w:gridCol w:w="2310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94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湯河原町長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どなたのが必要です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湯河原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　要　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印鑑登録カードを提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　持参されない場合は、交付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窓口に来た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上と同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上と同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＊市町村取扱欄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免許・免歴・パ・個カ・住カ・障がい・療育・在留・特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保険・介保・年金・学生・医療・受給者証・通帳・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その他（聴聞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45pt;height:454.9pt;mso-wrap-distance-left:9.05pt;mso-wrap-distance-right:9.05pt;mso-wrap-distance-top:0pt;mso-wrap-distance-bottom:0pt;margin-top:8.8pt;mso-position-vertical-relative:text;margin-left:4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印鑑登録証明書交付申請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5250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420"/>
                        <w:gridCol w:w="735"/>
                        <w:gridCol w:w="105"/>
                        <w:gridCol w:w="1155"/>
                        <w:gridCol w:w="105"/>
                        <w:gridCol w:w="2310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94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湯河原町長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どなたのが必要ですか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　月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湯河原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　要　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印鑑登録カードを提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　持参されない場合は、交付でき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窓口に来た人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上と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上と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60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＊市町村取扱欄＊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免許・免歴・パ・個カ・住カ・障がい・療育・在留・特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保険・介保・年金・学生・医療・受給者証・通帳・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その他（聴聞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11:00Z</dcterms:created>
  <dc:creator>内藤　喜文</dc:creator>
  <dc:description/>
  <cp:keywords/>
  <dc:language>en-US</dc:language>
  <cp:lastModifiedBy>二見かおり(下水道課)</cp:lastModifiedBy>
  <cp:lastPrinted>2019-04-23T19:22:00Z</cp:lastPrinted>
  <dcterms:modified xsi:type="dcterms:W3CDTF">2019-04-23T10:59:00Z</dcterms:modified>
  <cp:revision>35</cp:revision>
  <dc:subject/>
  <dc:title>印鑑登録証明書交付申請書</dc:title>
</cp:coreProperties>
</file>