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  <w:u w:val="single"/>
        </w:rPr>
      </w:pPr>
      <w:r>
        <w:rPr>
          <w:rFonts w:ascii="ＭＳ 明朝;MS Mincho" w:hAnsi="ＭＳ 明朝;MS Mincho" w:cs="ＭＳ 明朝;MS Mincho"/>
          <w:b/>
          <w:sz w:val="48"/>
          <w:szCs w:val="48"/>
          <w:u w:val="single"/>
        </w:rPr>
        <w:t>緊急用</w:t>
      </w:r>
      <w:r>
        <w:rPr>
          <w:rFonts w:cs="ＭＳ 明朝;MS Mincho" w:ascii="ＭＳ 明朝;MS Mincho" w:hAnsi="ＭＳ 明朝;MS Mincho"/>
          <w:b/>
          <w:sz w:val="48"/>
          <w:szCs w:val="48"/>
          <w:u w:val="single"/>
        </w:rPr>
        <w:t>FAX</w:t>
      </w:r>
      <w:r>
        <w:rPr>
          <w:rFonts w:ascii="ＭＳ 明朝;MS Mincho" w:hAnsi="ＭＳ 明朝;MS Mincho" w:cs="ＭＳ 明朝;MS Mincho"/>
          <w:b/>
          <w:sz w:val="48"/>
          <w:szCs w:val="48"/>
          <w:u w:val="single"/>
        </w:rPr>
        <w:t>通報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48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□</w:t>
      </w:r>
      <w:r>
        <w:rPr>
          <w:rFonts w:ascii="ＭＳ 明朝;MS Mincho" w:hAnsi="ＭＳ 明朝;MS Mincho" w:cs="ＭＳ 明朝;MS Mincho"/>
          <w:sz w:val="44"/>
          <w:szCs w:val="44"/>
        </w:rPr>
        <w:t>　</w:t>
      </w:r>
      <w:r>
        <w:rPr>
          <w:rFonts w:ascii="ＭＳ 明朝;MS Mincho" w:hAnsi="ＭＳ 明朝;MS Mincho" w:cs="ＭＳ 明朝;MS Mincho"/>
          <w:b/>
          <w:sz w:val="44"/>
          <w:szCs w:val="44"/>
        </w:rPr>
        <w:t>救急</w:t>
      </w:r>
      <w:r>
        <w:rPr>
          <w:rFonts w:ascii="ＭＳ 明朝;MS Mincho" w:hAnsi="ＭＳ 明朝;MS Mincho" w:cs="ＭＳ 明朝;MS Mincho"/>
          <w:sz w:val="44"/>
          <w:szCs w:val="44"/>
        </w:rPr>
        <w:t>　　□　</w:t>
      </w:r>
      <w:r>
        <w:rPr>
          <w:rFonts w:ascii="ＭＳ 明朝;MS Mincho" w:hAnsi="ＭＳ 明朝;MS Mincho" w:cs="ＭＳ 明朝;MS Mincho"/>
          <w:b/>
          <w:sz w:val="44"/>
          <w:szCs w:val="44"/>
        </w:rPr>
        <w:t>火事</w:t>
      </w:r>
      <w:r>
        <w:rPr>
          <w:rFonts w:ascii="ＭＳ 明朝;MS Mincho" w:hAnsi="ＭＳ 明朝;MS Mincho" w:cs="ＭＳ 明朝;MS Mincho"/>
          <w:sz w:val="44"/>
          <w:szCs w:val="44"/>
        </w:rPr>
        <w:t>　　□　</w:t>
      </w:r>
      <w:r>
        <w:rPr>
          <w:rFonts w:ascii="ＭＳ 明朝;MS Mincho" w:hAnsi="ＭＳ 明朝;MS Mincho" w:cs="ＭＳ 明朝;MS Mincho"/>
          <w:b/>
          <w:sz w:val="44"/>
          <w:szCs w:val="44"/>
        </w:rPr>
        <w:t>その他</w:t>
      </w:r>
      <w:r>
        <w:rPr>
          <w:rFonts w:ascii="ＭＳ 明朝;MS Mincho" w:hAnsi="ＭＳ 明朝;MS Mincho" w:cs="ＭＳ 明朝;MS Mincho"/>
          <w:sz w:val="44"/>
          <w:szCs w:val="4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「</w:t>
      </w:r>
      <w:r>
        <w:rPr>
          <w:rFonts w:ascii="ＭＳ 明朝;MS Mincho" w:hAnsi="ＭＳ 明朝;MS Mincho" w:cs="ＭＳ 明朝;MS Mincho"/>
          <w:b/>
          <w:sz w:val="28"/>
          <w:szCs w:val="28"/>
        </w:rPr>
        <w:t>発生場所</w:t>
      </w:r>
      <w:r>
        <w:rPr>
          <w:rFonts w:ascii="ＭＳ 明朝;MS Mincho" w:hAnsi="ＭＳ 明朝;MS Mincho" w:cs="ＭＳ 明朝;MS Mincho"/>
          <w:sz w:val="28"/>
          <w:szCs w:val="28"/>
        </w:rPr>
        <w:t>を教えてください。」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町名・番地・アパート名等○号室</w:t>
      </w:r>
    </w:p>
    <w:tbl>
      <w:tblPr>
        <w:tblW w:w="9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湯河原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3604218032"/>
            <w:bookmarkStart w:id="1" w:name="__Fieldmark__0_3604218032"/>
            <w:bookmarkEnd w:id="1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宮上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3604218032"/>
            <w:bookmarkStart w:id="3" w:name="__Fieldmark__1_3604218032"/>
            <w:bookmarkEnd w:id="3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宮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3604218032"/>
            <w:bookmarkStart w:id="5" w:name="__Fieldmark__2_3604218032"/>
            <w:bookmarkEnd w:id="5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土肥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3604218032"/>
            <w:bookmarkStart w:id="7" w:name="__Fieldmark__3_3604218032"/>
            <w:bookmarkEnd w:id="7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門川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3604218032"/>
            <w:bookmarkStart w:id="9" w:name="__Fieldmark__4_3604218032"/>
            <w:bookmarkEnd w:id="9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城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5_3604218032"/>
            <w:bookmarkStart w:id="11" w:name="__Fieldmark__5_3604218032"/>
            <w:bookmarkEnd w:id="11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鍛冶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6_3604218032"/>
            <w:bookmarkStart w:id="13" w:name="__Fieldmark__6_3604218032"/>
            <w:bookmarkEnd w:id="13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中央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7_3604218032"/>
            <w:bookmarkStart w:id="15" w:name="__Fieldmark__7_3604218032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吉浜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8_3604218032"/>
            <w:bookmarkStart w:id="17" w:name="__Fieldmark__8_3604218032"/>
            <w:bookmarkEnd w:id="17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福浦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真鶴町　　　　　　　　　　　丁目　　　　　番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9_3604218032"/>
            <w:bookmarkStart w:id="19" w:name="__Fieldmark__9_3604218032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真鶴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10_3604218032"/>
            <w:bookmarkStart w:id="21" w:name="__Fieldmark__10_3604218032"/>
            <w:bookmarkEnd w:id="21"/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  <w:r>
              <w:rPr>
                <w:sz w:val="28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岩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熱海市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11_3604218032"/>
            <w:bookmarkStart w:id="23" w:name="__Fieldmark__11_3604218032"/>
            <w:bookmarkEnd w:id="23"/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  <w:r>
              <w:rPr>
                <w:sz w:val="28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泉　　　　　　　　　　　　アパート名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「あなたの</w:t>
      </w:r>
      <w:r>
        <w:rPr>
          <w:rFonts w:ascii="ＭＳ 明朝;MS Mincho" w:hAnsi="ＭＳ 明朝;MS Mincho" w:cs="ＭＳ 明朝;MS Mincho"/>
          <w:b/>
          <w:sz w:val="28"/>
          <w:szCs w:val="28"/>
        </w:rPr>
        <w:t>お名前</w:t>
      </w:r>
      <w:r>
        <w:rPr/>
        <w:t>を教えてください。」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「あなたの</w:t>
      </w:r>
      <w:r>
        <w:rPr>
          <w:rFonts w:ascii="ＭＳ 明朝;MS Mincho" w:hAnsi="ＭＳ 明朝;MS Mincho" w:cs="ＭＳ 明朝;MS Mincho"/>
          <w:b/>
          <w:sz w:val="28"/>
          <w:szCs w:val="28"/>
        </w:rPr>
        <w:t>生年月日</w:t>
      </w:r>
      <w:r>
        <w:rPr/>
        <w:t>を教えてください」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</w:t>
      </w:r>
      <w:r>
        <w:rPr>
          <w:rFonts w:ascii="ＭＳ 明朝;MS Mincho" w:hAnsi="ＭＳ 明朝;MS Mincho" w:cs="ＭＳ 明朝;MS Mincho"/>
          <w:b/>
          <w:sz w:val="28"/>
          <w:szCs w:val="28"/>
        </w:rPr>
        <w:t>連絡先</w:t>
      </w:r>
      <w:r>
        <w:rPr>
          <w:rFonts w:ascii="ＭＳ 明朝;MS Mincho" w:hAnsi="ＭＳ 明朝;MS Mincho" w:cs="ＭＳ 明朝;MS Mincho"/>
          <w:sz w:val="28"/>
          <w:szCs w:val="28"/>
        </w:rPr>
        <w:t>を教えてください。」</w:t>
      </w:r>
      <w:r>
        <w:rPr>
          <w:rFonts w:ascii="ＭＳ 明朝;MS Mincho" w:hAnsi="ＭＳ 明朝;MS Mincho" w:cs="ＭＳ 明朝;MS Mincho"/>
          <w:b/>
          <w:sz w:val="28"/>
          <w:szCs w:val="28"/>
        </w:rPr>
        <w:t>電話番号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6"/>
        <w:gridCol w:w="1768"/>
        <w:gridCol w:w="672"/>
        <w:gridCol w:w="323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―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―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352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救急の場合</w:t>
            </w:r>
          </w:p>
          <w:p>
            <w:pPr>
              <w:pStyle w:val="Normal"/>
              <w:spacing w:before="48" w:after="4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だれですか？」</w:t>
            </w:r>
          </w:p>
          <w:p>
            <w:pPr>
              <w:pStyle w:val="Normal"/>
              <w:spacing w:before="48" w:after="48"/>
              <w:ind w:firstLine="28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24" w:name="__Fieldmark__12_3604218032"/>
            <w:bookmarkStart w:id="25" w:name="__Fieldmark__12_3604218032"/>
            <w:bookmarkEnd w:id="25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本人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26" w:name="__Fieldmark__13_3604218032"/>
            <w:bookmarkStart w:id="27" w:name="__Fieldmark__13_3604218032"/>
            <w:bookmarkEnd w:id="27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家族</w:t>
            </w:r>
          </w:p>
          <w:p>
            <w:pPr>
              <w:pStyle w:val="Normal"/>
              <w:spacing w:before="48" w:after="48"/>
              <w:ind w:firstLine="28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28" w:name="__Fieldmark__14_3604218032"/>
            <w:bookmarkStart w:id="29" w:name="__Fieldmark__14_3604218032"/>
            <w:bookmarkEnd w:id="29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その他の人</w:t>
            </w:r>
          </w:p>
          <w:p>
            <w:pPr>
              <w:pStyle w:val="Normal"/>
              <w:spacing w:before="48" w:after="4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男性ですか。女性ですか？」</w:t>
            </w:r>
          </w:p>
          <w:p>
            <w:pPr>
              <w:pStyle w:val="Normal"/>
              <w:spacing w:before="48" w:after="48"/>
              <w:ind w:firstLine="28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30" w:name="__Fieldmark__15_3604218032"/>
            <w:bookmarkStart w:id="31" w:name="__Fieldmark__15_3604218032"/>
            <w:bookmarkEnd w:id="31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男性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32" w:name="__Fieldmark__16_3604218032"/>
            <w:bookmarkStart w:id="33" w:name="__Fieldmark__16_3604218032"/>
            <w:bookmarkEnd w:id="33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女性</w:t>
            </w:r>
          </w:p>
          <w:p>
            <w:pPr>
              <w:pStyle w:val="Normal"/>
              <w:spacing w:before="48" w:after="4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年は何歳ですか？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何歳位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」</w:t>
            </w:r>
          </w:p>
          <w:tbl>
            <w:tblPr>
              <w:tblW w:w="2464" w:type="dxa"/>
              <w:jc w:val="left"/>
              <w:tblInd w:w="1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120"/>
            </w:tblGrid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</w:rPr>
                    <w:t>歳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</w:rPr>
                    <w:t>位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48" w:after="4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けがですか。病気ですか？」</w:t>
            </w:r>
          </w:p>
          <w:p>
            <w:pPr>
              <w:pStyle w:val="Normal"/>
              <w:spacing w:before="48" w:after="48"/>
              <w:ind w:firstLine="28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34" w:name="__Fieldmark__17_3604218032"/>
            <w:bookmarkStart w:id="35" w:name="__Fieldmark__17_3604218032"/>
            <w:bookmarkEnd w:id="35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けが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36" w:name="__Fieldmark__18_3604218032"/>
            <w:bookmarkStart w:id="37" w:name="__Fieldmark__18_3604218032"/>
            <w:bookmarkEnd w:id="37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病気</w:t>
            </w:r>
          </w:p>
          <w:p>
            <w:pPr>
              <w:pStyle w:val="Normal"/>
              <w:spacing w:before="48" w:after="4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どこが痛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傷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みますか？」</w:t>
            </w:r>
          </w:p>
          <w:p>
            <w:pPr>
              <w:pStyle w:val="Normal"/>
              <w:spacing w:before="48" w:after="48"/>
              <w:ind w:firstLine="28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38" w:name="__Fieldmark__19_3604218032"/>
            <w:bookmarkStart w:id="39" w:name="__Fieldmark__19_3604218032"/>
            <w:bookmarkEnd w:id="39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頭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40" w:name="__Fieldmark__20_3604218032"/>
            <w:bookmarkStart w:id="41" w:name="__Fieldmark__20_3604218032"/>
            <w:bookmarkEnd w:id="41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胸</w:t>
            </w:r>
          </w:p>
          <w:p>
            <w:pPr>
              <w:pStyle w:val="Normal"/>
              <w:spacing w:before="48" w:after="48"/>
              <w:ind w:firstLine="28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42" w:name="__Fieldmark__21_3604218032"/>
            <w:bookmarkStart w:id="43" w:name="__Fieldmark__21_3604218032"/>
            <w:bookmarkEnd w:id="43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お腹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44" w:name="__Fieldmark__22_3604218032"/>
            <w:bookmarkStart w:id="45" w:name="__Fieldmark__22_3604218032"/>
            <w:bookmarkEnd w:id="45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腕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手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48" w:after="48"/>
              <w:ind w:firstLine="28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46" w:name="__Fieldmark__23_3604218032"/>
            <w:bookmarkStart w:id="47" w:name="__Fieldmark__23_3604218032"/>
            <w:bookmarkEnd w:id="47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脚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足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48" w:name="__Fieldmark__24_3604218032"/>
            <w:bookmarkStart w:id="49" w:name="__Fieldmark__24_3604218032"/>
            <w:bookmarkEnd w:id="49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その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火事の場合</w:t>
            </w:r>
          </w:p>
          <w:p>
            <w:pPr>
              <w:pStyle w:val="Normal"/>
              <w:spacing w:before="48" w:after="4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何が燃えていますか？」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fldChar w:fldCharType="separate"/>
            </w:r>
            <w:bookmarkStart w:id="50" w:name="__Fieldmark__25_3604218032"/>
            <w:bookmarkStart w:id="51" w:name="__Fieldmark__25_3604218032"/>
            <w:bookmarkEnd w:id="51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自宅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fldChar w:fldCharType="separate"/>
            </w:r>
            <w:bookmarkStart w:id="52" w:name="__Fieldmark__26_3604218032"/>
            <w:bookmarkStart w:id="53" w:name="__Fieldmark__26_3604218032"/>
            <w:bookmarkEnd w:id="53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隣家</w:t>
            </w:r>
          </w:p>
          <w:p>
            <w:pPr>
              <w:pStyle w:val="Normal"/>
              <w:spacing w:before="48" w:after="4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fldChar w:fldCharType="separate"/>
            </w:r>
            <w:bookmarkStart w:id="54" w:name="__Fieldmark__27_3604218032"/>
            <w:bookmarkStart w:id="55" w:name="__Fieldmark__27_3604218032"/>
            <w:bookmarkEnd w:id="55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車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fldChar w:fldCharType="separate"/>
            </w:r>
            <w:bookmarkStart w:id="56" w:name="__Fieldmark__28_3604218032"/>
            <w:bookmarkStart w:id="57" w:name="__Fieldmark__28_3604218032"/>
            <w:bookmarkEnd w:id="57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その他</w:t>
            </w:r>
          </w:p>
          <w:p>
            <w:pPr>
              <w:pStyle w:val="Normal"/>
              <w:spacing w:before="48" w:after="4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あなたは避難できますか？」</w:t>
            </w:r>
          </w:p>
          <w:p>
            <w:pPr>
              <w:pStyle w:val="Normal"/>
              <w:spacing w:before="48" w:after="4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fldChar w:fldCharType="separate"/>
            </w:r>
            <w:bookmarkStart w:id="58" w:name="__Fieldmark__29_3604218032"/>
            <w:bookmarkStart w:id="59" w:name="__Fieldmark__29_3604218032"/>
            <w:bookmarkEnd w:id="59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はい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fldChar w:fldCharType="separate"/>
            </w:r>
            <w:bookmarkStart w:id="60" w:name="__Fieldmark__30_3604218032"/>
            <w:bookmarkStart w:id="61" w:name="__Fieldmark__30_3604218032"/>
            <w:bookmarkEnd w:id="61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いいえ</w:t>
            </w:r>
          </w:p>
          <w:p>
            <w:pPr>
              <w:pStyle w:val="Normal"/>
              <w:spacing w:before="48" w:after="4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逃げ遅れている人は？」</w:t>
            </w:r>
          </w:p>
          <w:p>
            <w:pPr>
              <w:pStyle w:val="Normal"/>
              <w:spacing w:before="48" w:after="4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fldChar w:fldCharType="separate"/>
            </w:r>
            <w:bookmarkStart w:id="62" w:name="__Fieldmark__31_3604218032"/>
            <w:bookmarkStart w:id="63" w:name="__Fieldmark__31_3604218032"/>
            <w:bookmarkEnd w:id="63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い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  <w:tbl>
            <w:tblPr>
              <w:tblW w:w="2464" w:type="dxa"/>
              <w:jc w:val="left"/>
              <w:tblInd w:w="1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120"/>
            </w:tblGrid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</w:rPr>
                    <w:t>名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</w:rPr>
                    <w:t>位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48" w:after="48"/>
              <w:ind w:firstLine="281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64" w:name="__Fieldmark__32_3604218032"/>
            <w:bookmarkStart w:id="65" w:name="__Fieldmark__32_3604218032"/>
            <w:bookmarkEnd w:id="65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いない</w:t>
            </w:r>
          </w:p>
          <w:p>
            <w:pPr>
              <w:pStyle w:val="Normal"/>
              <w:spacing w:before="48" w:after="48"/>
              <w:ind w:firstLine="281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ind w:firstLine="281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separate"/>
            </w:r>
            <w:bookmarkStart w:id="66" w:name="__Fieldmark__33_3604218032"/>
            <w:bookmarkStart w:id="67" w:name="__Fieldmark__33_3604218032"/>
            <w:bookmarkEnd w:id="67"/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わからない</w:t>
            </w:r>
          </w:p>
          <w:p>
            <w:pPr>
              <w:pStyle w:val="Normal"/>
              <w:spacing w:before="48" w:after="48"/>
              <w:ind w:firstLine="28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その他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場合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内容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を教えてください。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＊１１９番で</w:t>
      </w:r>
      <w:r>
        <w:rPr>
          <w:rFonts w:cs="ＭＳ 明朝;MS Mincho" w:ascii="ＭＳ 明朝;MS Mincho" w:hAnsi="ＭＳ 明朝;MS Mincho"/>
          <w:b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</w:rPr>
        <w:t>送信して下さい。　　　　　　　湯河原町消防署</w:t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37:00Z</dcterms:created>
  <dc:creator>神奈川救急ユーザ</dc:creator>
  <dc:description/>
  <cp:keywords/>
  <dc:language>en-US</dc:language>
  <cp:lastModifiedBy> </cp:lastModifiedBy>
  <cp:lastPrinted>2007-02-19T10:31:00Z</cp:lastPrinted>
  <dcterms:modified xsi:type="dcterms:W3CDTF">2007-02-19T05:37:00Z</dcterms:modified>
  <cp:revision>2</cp:revision>
  <dc:subject/>
  <dc:title>緊急用FAX通報用紙</dc:title>
</cp:coreProperties>
</file>