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湯河原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pacing w:val="263"/>
          <w:kern w:val="0"/>
          <w:sz w:val="30"/>
          <w:szCs w:val="30"/>
        </w:rPr>
        <w:t>寄附採納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に記載する私所有地を、道路・水路用地として湯河原町に無償で寄附いたしますので、御採納くださいますよう、関係書類を添えて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97"/>
          <w:kern w:val="0"/>
          <w:sz w:val="24"/>
        </w:rPr>
        <w:t>土地の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示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52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足柄下郡湯河原町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right="880" w:firstLine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17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位置図 ・ 公図 ・ 確定図 ・ 地積測量図 ・ 土地の登記全部事項証明書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土地の所有権移転登記嘱託承諾書兼登記原因証明情報</w:t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  <w:sz w:val="23"/>
          <w:szCs w:val="23"/>
        </w:rPr>
        <w:t>印鑑証明書 ・ 現在事項全部証明書・ 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0:00Z</dcterms:created>
  <dc:creator>湯河原町</dc:creator>
  <dc:description/>
  <cp:keywords/>
  <dc:language>en-US</dc:language>
  <cp:lastModifiedBy> </cp:lastModifiedBy>
  <cp:lastPrinted>2010-03-05T16:39:00Z</cp:lastPrinted>
  <dcterms:modified xsi:type="dcterms:W3CDTF">2011-01-24T23:55:00Z</dcterms:modified>
  <cp:revision>22</cp:revision>
  <dc:subject/>
  <dc:title>平成　　年　　月　　日</dc:title>
</cp:coreProperties>
</file>