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Defaul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湯河原町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pacing w:val="263"/>
          <w:kern w:val="0"/>
          <w:sz w:val="30"/>
          <w:szCs w:val="30"/>
        </w:rPr>
        <w:t>土地交換</w:t>
      </w:r>
      <w:r>
        <w:rPr>
          <w:rFonts w:ascii="ＭＳ 明朝;MS Mincho" w:hAnsi="ＭＳ 明朝;MS Mincho" w:cs="ＭＳ 明朝;MS Mincho"/>
          <w:b/>
          <w:spacing w:val="2"/>
          <w:kern w:val="0"/>
          <w:sz w:val="30"/>
          <w:szCs w:val="30"/>
        </w:rPr>
        <w:t>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〔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地〕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土地所在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　　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〔　　　　  所有地〕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土地所在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　　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貴庁所有地の一部と私所有地の一部との交換をお願いし、　　　　　を計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いと思います。宜しくお願い致します。</w:t>
      </w:r>
    </w:p>
    <w:p>
      <w:pPr>
        <w:pStyle w:val="Style16"/>
        <w:ind w:right="880" w:hanging="0"/>
        <w:jc w:val="both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Style16"/>
        <w:ind w:right="880" w:hanging="0"/>
        <w:jc w:val="both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Style16"/>
        <w:ind w:right="880" w:hanging="0"/>
        <w:jc w:val="both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Style16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7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位置図 ・ 公図 ・ 確定図 ・ 地積測量図 ・ 土地の登記全部事項証明書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登記原因証明情報・土地の所有権移転登記嘱託承諾書兼登記事項証明書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印鑑証明書 ・ 現在事項全部証明書・ 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8"/>
    </w:rPr>
  </w:style>
  <w:style w:type="character" w:styleId="Style15">
    <w:name w:val=" (文字) (文字)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23:00Z</dcterms:created>
  <dc:creator>湯河原町</dc:creator>
  <dc:description/>
  <cp:keywords/>
  <dc:language>en-US</dc:language>
  <cp:lastModifiedBy> </cp:lastModifiedBy>
  <cp:lastPrinted>2007-11-14T15:47:00Z</cp:lastPrinted>
  <dcterms:modified xsi:type="dcterms:W3CDTF">2011-01-24T23:56:00Z</dcterms:modified>
  <cp:revision>21</cp:revision>
  <dc:subject/>
  <dc:title>平成　　年　　月　　日</dc:title>
</cp:coreProperties>
</file>