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169"/>
          <w:kern w:val="0"/>
          <w:sz w:val="30"/>
          <w:szCs w:val="30"/>
        </w:rPr>
        <w:t>地籍調査成果複写</w:t>
      </w:r>
      <w:r>
        <w:rPr>
          <w:rFonts w:ascii="ＭＳ 明朝;MS Mincho" w:hAnsi="ＭＳ 明朝;MS Mincho" w:cs="ＭＳ 明朝;MS Mincho"/>
          <w:spacing w:val="-1"/>
          <w:kern w:val="0"/>
          <w:sz w:val="30"/>
          <w:szCs w:val="30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湯 河 原 町 長　様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湯河原町の保有する地籍調査成果について複写</w:t>
      </w:r>
      <w:r>
        <w:rPr/>
        <w:t>願い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0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測量</w:t>
            </w:r>
            <w:r>
              <w:rPr>
                <w:rFonts w:cs="ＭＳ 明朝;MS Mincho" w:ascii="ＭＳ 明朝;MS Mincho" w:hAnsi="ＭＳ 明朝;MS Mincho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sz w:val="24"/>
              </w:rPr>
              <w:t>復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□売買　□その他（　　  　　　　　　　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筆地調査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先行調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□一筆図形　□筆界点座標　□図根点座標　□その他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官民境界等先行調査  □成果図　  □筆界点座標　□図根点座標　□その他（　　　　　　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黒コピー　  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コピー 　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　　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黒 　　 　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　　　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使用目的以外には使用でき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再複写し、外部に提供することはできません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境界が確認されていない箇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筆界未定・確認未了箇所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複写はできません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分筆等の登記に使用する場合は、地籍調査成果証明願により証明を受けてください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5:00Z</dcterms:created>
  <dc:creator>meguro.</dc:creator>
  <dc:description/>
  <cp:keywords/>
  <dc:language>en-US</dc:language>
  <cp:lastModifiedBy>佐藤圭(土木課)</cp:lastModifiedBy>
  <cp:lastPrinted>2011-10-19T08:39:00Z</cp:lastPrinted>
  <dcterms:modified xsi:type="dcterms:W3CDTF">2019-03-22T04:59:00Z</dcterms:modified>
  <cp:revision>55</cp:revision>
  <dc:subject/>
  <dc:title>地籍調査成果（閲覧・交付）申請書</dc:title>
</cp:coreProperties>
</file>