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57" w:hanging="557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町長への手紙（ご意見箱）</w:t>
      </w:r>
    </w:p>
    <w:p>
      <w:pPr>
        <w:pStyle w:val="Normal"/>
        <w:spacing w:lineRule="exact" w:line="460"/>
        <w:ind w:left="276" w:hanging="276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～湯河原町へ　あなたの声をお聞かせください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3543"/>
      </w:tblGrid>
      <w:tr>
        <w:trPr>
          <w:trHeight w:val="1028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 名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thick"/>
              </w:rPr>
              <w:t>回答を希望する場合はフルネーム記入必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 齢：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8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投函日：　 年 　月 　日</w:t>
            </w:r>
          </w:p>
        </w:tc>
      </w:tr>
      <w:tr>
        <w:trPr>
          <w:trHeight w:val="9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thick"/>
              </w:rPr>
              <w:t>回答を希望する場合は地番まで記入必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回答を希望する場合は記入必須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種 別 など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該当するものに○を付けてください。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ind w:firstLine="27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意見・苦情・質問・その他（　　　　　）　／　　・回答希望なし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76" w:hanging="276"/>
        <w:rPr>
          <w:rFonts w:ascii="HG丸ｺﾞｼｯｸM-PRO" w:hAnsi="HG丸ｺﾞｼｯｸM-PRO" w:eastAsia="HG丸ｺﾞｼｯｸM-PRO"/>
          <w:b/>
          <w:b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eastAsia="HG丸ｺﾞｼｯｸM-PRO"/>
          <w:b/>
          <w:u w:val="wave"/>
        </w:rPr>
        <w:t>上記記入への注意事項（お願い）</w:t>
      </w:r>
    </w:p>
    <w:p>
      <w:pPr>
        <w:pStyle w:val="Normal"/>
        <w:ind w:left="276" w:hanging="276"/>
        <w:rPr/>
      </w:pPr>
      <w:r>
        <w:rPr>
          <w:rFonts w:ascii="HG丸ｺﾞｼｯｸM-PRO" w:hAnsi="HG丸ｺﾞｼｯｸM-PRO" w:eastAsia="HG丸ｺﾞｼｯｸM-PRO"/>
          <w:b/>
        </w:rPr>
        <w:t>　氏名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フルネーム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  <w:b/>
        </w:rPr>
        <w:t>、住所、連絡先などの記入が無い場合は、回答をすることができません。回答希望の場合は、必ずご記入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4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1:00Z</dcterms:created>
  <dc:creator>fukuda</dc:creator>
  <dc:description/>
  <cp:keywords/>
  <dc:language>en-US</dc:language>
  <cp:lastModifiedBy>秘書広報室</cp:lastModifiedBy>
  <cp:lastPrinted>2018-06-08T13:33:00Z</cp:lastPrinted>
  <dcterms:modified xsi:type="dcterms:W3CDTF">2022-02-25T05:08:00Z</dcterms:modified>
  <cp:revision>21</cp:revision>
  <dc:subject/>
  <dc:title>意見箱に投函された町民からの意見等の事務処理について</dc:title>
</cp:coreProperties>
</file>