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共同事業体構成員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湯河原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共同事業体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構成員（代表者） 所　在　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           名　　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       代表者氏名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構成員           所　在　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名　　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 代表者氏名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のたび、湯河原町スポーツ施設の指定管理者の指定を受けるため、共同事業体を結成しました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701" w:footer="0" w:bottom="170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35:00Z</dcterms:created>
  <dc:creator>gappei</dc:creator>
  <dc:description/>
  <cp:keywords/>
  <dc:language>en-US</dc:language>
  <cp:lastModifiedBy>大川美子</cp:lastModifiedBy>
  <cp:lastPrinted>2007-07-30T10:41:00Z</cp:lastPrinted>
  <dcterms:modified xsi:type="dcterms:W3CDTF">2025-07-25T05:40:00Z</dcterms:modified>
  <cp:revision>11</cp:revision>
  <dc:subject/>
  <dc:title>（様式例１－３）</dc:title>
</cp:coreProperties>
</file>