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体協定書兼委任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湯河原町長　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名称</w:t>
      </w:r>
    </w:p>
    <w:p>
      <w:pPr>
        <w:pStyle w:val="Normal"/>
        <w:ind w:firstLine="44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事務所の所在地</w:t>
      </w:r>
    </w:p>
    <w:p>
      <w:pPr>
        <w:pStyle w:val="Normal"/>
        <w:ind w:firstLine="3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団体）</w:t>
      </w:r>
    </w:p>
    <w:p>
      <w:pPr>
        <w:pStyle w:val="Normal"/>
        <w:ind w:firstLine="44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Normal"/>
        <w:ind w:firstLine="35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　代表者の氏名　　　　　　　　　　　　　　　　</w:t>
      </w:r>
    </w:p>
    <w:p>
      <w:pPr>
        <w:pStyle w:val="Normal"/>
        <w:ind w:firstLine="44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湯河原町スポーツ施設の指定管理者の募集に応募するため共同事業体を結成し、湯河原町との間における以下の事項に関する権限を代表に委任して申請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当該施設の指定管理者に選定された場合は、各構成団体は当該施設の指定管理者としての業務の遂行及び業務の遂行に伴い当共同事業体が負担する債務の履行に関し、連帯して責任を負います。</w:t>
      </w:r>
    </w:p>
    <w:tbl>
      <w:tblPr>
        <w:tblW w:w="10173" w:type="dxa"/>
        <w:jc w:val="left"/>
        <w:tblInd w:w="0" w:type="dxa"/>
        <w:tblLayout w:type="fixed"/>
        <w:tblCellMar>
          <w:top w:w="0" w:type="dxa"/>
          <w:left w:w="108" w:type="dxa"/>
          <w:bottom w:w="0" w:type="dxa"/>
          <w:right w:w="108" w:type="dxa"/>
        </w:tblCellMar>
      </w:tblPr>
      <w:tblGrid>
        <w:gridCol w:w="1951"/>
        <w:gridCol w:w="8222"/>
      </w:tblGrid>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体名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体の</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構成団体</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団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在　地</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称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体</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所在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体の</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団体</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団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　在　地</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称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事業体の設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散の時期及び</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から当該指定管理者の指定終了後３ヶ月を経過する日まで。</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当共同事業体が当該施設の指定管理者とならなかった場合は直ちに解散し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共同事業体の構成団体の脱退又は除名については、事前に町の承認がなければこれを行うことができないものとしま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指定管理者の指定の申請に関する事項</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協定書締結に関する事項</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経費の請求受領に関する事項</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契約に関する事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本協定書に基づく権利義務は他人に譲渡することはできませ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この協定書に定めのない事項については、構成団体全員により協議することとします。</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79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2:00Z</dcterms:created>
  <dc:creator>室伏政則(総務部財政課)</dc:creator>
  <dc:description/>
  <cp:keywords/>
  <dc:language>en-US</dc:language>
  <cp:lastModifiedBy>大川美子</cp:lastModifiedBy>
  <dcterms:modified xsi:type="dcterms:W3CDTF">2025-07-25T05:40:00Z</dcterms:modified>
  <cp:revision>6</cp:revision>
  <dc:subject/>
  <dc:title/>
</cp:coreProperties>
</file>